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88" w:hanging="0"/>
        <w:rPr>
          <w:sz w:val="28"/>
          <w:szCs w:val="28"/>
          <w:lang w:val="de-AT"/>
        </w:rPr>
      </w:pPr>
      <w:r>
        <w:rPr>
          <w:sz w:val="28"/>
          <w:szCs w:val="28"/>
          <w:lang w:val="de-AT"/>
        </w:rPr>
        <w:t>Wir - schwierig</w:t>
      </w:r>
    </w:p>
    <w:p>
      <w:pPr>
        <w:pStyle w:val="Normal"/>
        <w:spacing w:lineRule="auto" w:line="360"/>
        <w:ind w:right="-1188" w:hanging="0"/>
        <w:rPr>
          <w:sz w:val="28"/>
          <w:szCs w:val="28"/>
          <w:lang w:val="de-AT"/>
        </w:rPr>
      </w:pPr>
      <w:r>
        <w:rPr>
          <w:sz w:val="28"/>
          <w:szCs w:val="28"/>
          <w:lang w:val="de-AT"/>
        </w:rPr>
      </w:r>
    </w:p>
    <w:p>
      <w:pPr>
        <w:pStyle w:val="Normal"/>
        <w:spacing w:lineRule="auto" w:line="360"/>
        <w:ind w:right="-1188" w:hanging="0"/>
        <w:rPr>
          <w:sz w:val="28"/>
          <w:szCs w:val="28"/>
          <w:lang w:val="de-AT"/>
        </w:rPr>
      </w:pPr>
      <w:r>
        <w:rPr>
          <w:sz w:val="28"/>
          <w:szCs w:val="28"/>
          <w:lang w:val="de-AT"/>
        </w:rPr>
        <w:t>Nächstes Jahr mach ich das. Ich nehm mir das jedes Jahr vor, also, ich nehm’s mir nicht vor, ich komm irgendwann drauf, daß ich das machen könnte. Hätte können. Obwohl ich es eigentlich nicht wollen hätte. Wenigstens nicht soo dringend, daß es mir unterwegs eingefallen wäre, das zu tun, wenn noch Zeit ist. Da geht man drüber. Ich geh drüber. Vorbei. Ich laß es vorbeiziehn und weiß es nicht einmal. Denk mir: Nix. Also natürlich schon etwas, das Hirn will ja denken. Und ich glaub, es kommt dem Hirn zumindest einmal da jetzt gar nicht soo drauf an, daß das, was es sich denkt, in der Welt auch beobachtbar ist. Da wäre ja ein großes Schweigen in der Welt. Wenn das, was man sagt, auch nachweislich stimmen muß, bevor man es sagt. Zuerst denkt man was, dann denkt man das ins Reine, ob’s auch wirklich stimmt, ob’s das so in der Welt auch wirklich gibt, und dann erst darf man’s sagen. Da wär’s ruhig. Aber nicht, weil wir Menschen so viel Blödsinn daherreden, sondern schon seit jeher; da hätten wir Menschen als Sprache wahrscheinlich nicht viel mehr als ein paar Pflanzen- und Tiernamen hervorgebracht, und ein paar Bezeichnungen für körperliche oder soziale Verrichtungen. „Baum, Gegend, Du, Ich, Tier, Kleines Tier: Essen, Großes Tier: Laufen!“ Ein paar Rumpfsemantismen, die das Zusammenleben regeln, „Geh weg! Komm her! Nicht jetzt!“ Sonst hätten wir nicht viel zu sagen gehabt, weil wir auch nix zum denken gehabt hätten. Am Faktenbestand gibt’s nicht viel zum herumdenken. Aber die Gedanken sind in einem gewissen Rahmen an das Hier und Jetzt und vor allem an das So vorerst einmal nicht so streng gebunden. „Ich“ und „Du“ sind einfach, da brauch ich mir einmal nicht so viel denken. Das ist ja direkt beobachtbar. Aber schon einmal „Wir“ gibt es erst, nachdem ich es mir gedacht habe. Wenn da von außen nix dazukommt, „Großes Tier; wir müssen laufen!“, da gibt’s zwischen „Du und Ich“ und dem großen Tier eine Trennlinie, und auf der einen Seite sind wir. Dieses Wir ist aber nicht so eindeutig, wie es zunächst einmal den Anschein hat, weil in Wahrheit müssen ja da auch nicht wir laufen, sondern ich muß nur schneller laufen als du. Wenn’s jetzt aber wirklich nur die zwei sind, muß man sich das „Wir“ erdenken. Schrecklicherweise, oder je nachdem, wie man das sieht, jedenfalls genügt es dabei aber nicht, daß sich das einer von den beiden denkt, „Wir“, vor allem so ein kleines zwei Personen umfassendes „Wir“ gilt erst, wenn sich das alle daran Beteiligten denken. Bei größeren Ansammlungen dünnt es sich am Rand auch ein bißl aus und wird unscharf, das muß man gesondert betrachten, aber ich glaube, so ein kleines, übersichtliches „Wir“ gibt es nur ganzzahlig. Zwei Menschen, einer sagt dazu „Wir“ der andere sagt: „Du, also, ich weiß nicht,…“ da haben wir zwei Beteiligte, aber nur ein Einverständnis. Das ist großzügig gerechnet null komma fünfundsiegzig „Wir“. Aber so was gibt es nicht. Also, natürlich das gibt es schon, davon lebt ja die Belletristik, aber das ist kein „Wir“ das ist nur ein Reaktionsbeschleuniger für Sozialprozesse. Das kriegt dann richtig schön Traktion, wenn man das Angebot, daß Gedanken dem Sosein der Dinge nicht unterworfen sind, großzügig überdehnt. „Du, wir müssen reden, wir haben ein Problem!“ Falsch. Das sind zwei Personen mit zwei Problemen. Eine Person hat ein Problem, und die andere Person hat dieses Problem aber nicht, die hat sehr wohl ein Problem, nämlich das Problem, daß die erste Person ihr Problem hat. Die zweite Person hat eine Ableitung des ersten Problems, aber dieses Problem selbst hat sie nicht. Was ich schon aus Kinos rausgeflogen bin! Ich weiß schon, daß die auf der Leinwand das nicht hören. Aber gesagt gehört’s! Da sitzen zig Menschen unnötig Zeit ab, nur weil ein Drehbuchautor seinen Figuren klare Gedanken verweigert. Man könnte viele (schlechte) Filme so schnell zu Ende bringen, wenn die Figuren darin akzeptieren würden, daß die Gedanken nur in ihrem eigenen Gehege frei sind, und wenn sie raus müssen in die Welt, daß sie dann eben das Sosein als wirkmächtige Instanz übergeordnet bekommen. Bei Filmen ist es ja im Allgemeinen so: wenn das Problem formuliert ist, ist die Lösung eigentlich schon gefrühstückt. Wenn das Problem aber jetzt darin besteht, daß es nicht formuliert wird, interessiert mich die Lösung eher nur mäßig. Aber das liegt sicher an mir. Ich muß ja auch nicht ins Kino. Ich könnte ja auch Paartherapeut werden. Da interessiert’s mich auch nicht so, aber ich krieg wenigstens Geld dafür. Ich muß halt nur aufpassen, daß ich kein Popcorn eß’ wenn mir die Leute ihre Probleme und Metaprobleme schildern. Obwohl das vielleicht sogar positiv aufgenommen wird; wenn ich so tu, als wär’ ich im Kino, und die Klienten glauben dürfen, sie wären der Film. Es ist ja eine uralte Kulturtechnik des Menschen, Dingen eine Wichtigkeit einzuräumen, Dinge in ihrer Wichtigkeit zu bestätigen, indem man sie abbildet. Deswegen gibt es ja so massenweise Bilder von Heiligen und Königen, aber vergleichsweise kaum Bilder von zum Beispiel „Der Schemel, auf dem der Schlosserlehrling Karl Schoißwohl gerade noch gesessen ist, bevor er aufs Klo gegangen ist“. Das ist nicht wichtig genug. Seit den Höhlenmalereien wird nur abgebildet, was wichtig ist: „Sonne, großes Tier, kleines Tier, und da haben wir sogar ein großes Tier gegessen! Na, pfuh, das war aber was!“. Was wichtig ist, wird abgebildet, was nicht wichtig ist, eben nicht. Vorausgesetzt allerdings, Farbe und Leinwand sind nicht im Übermaß verfügbar. Wenn es zu viele Abbildungsmöglichkeiten und zu wenig wichtige Sachen gibt, dreht sich’s um; wenn es zu viele Sender und zu viel Sendezeit gibt, dann muß schon einmal der Umkehrschluß herhalten, und es wird als wichtig erklärt, was abgebildet wird. Und wenn meine Klienten sich als Film sehen, dann mißt ihnen das eine Wichtigkeit bei, die ich selbst bei bestem Willen nicht imstande wäre, ihnen einzuräumen, und außerdem plaudert es sich sicher auch leichter, wenn man sich nur für sein Abbild hält. Ich als Paartherapeut. Das ist sicher lustig; ich hab Recht! Sie sagen mir ihr Problem, und ich sage Ihnen, worin Ihr Irrtum dabei besteht. Seien Sie enttäuscht! Das schafft Klarheit! Das Enttäuschende an Enttäuschungen ist halt, daß die Täuschung, die da geentert wird, immer schöner ist als die Klarheit, die dann vorliegt. Wenn das, was man nachher weiß, besser ist als das, was man angenommen hat, dann ist man nicht enttäuscht. Wir gehen immer davon aus, daß die Welt schlechter ist, als wir annehmen. Und wenn unsere Annahme widerlegt wird, und wir sehen, wie es wirklich ist, nämlich so schlecht, wie es ist, dann sind wir enttäuscht. Wenn’s besser ist, dann haben wir nicht einmal ein Wort dafür. Überrascht sind wir auch, wenn’s halt nur anders ist, das muß nicht besser oder schlechter sein, das genügt, wenn’s anders ist. Wenn’s schlechter ist, sind wir enttäuscht, wenn’s besser ist, haben wir dafür nicht einmal einen Namen. Was haben wir für ein Weltbild? Liegt das an der Welt oder liegt das an uns? Es liegt natürlich an uns. Das ist ja in anderen Sprachen ja anders. Im Deutschen ist man enttäuscht und räumt damit ein, daß man sich eben getäuscht hat. Im Englischen ist man disapointed. Kühn! Ein Apointment ist eine Übereinkunft; da hat man sich etwas ausgemacht, einen Termin; zu einem gewissen Zeitpunkt ein bestimmtes Ereignis, und das hat die Gegenseite nicht eingehalten. Das ist ein völlig anderes Bild; ein Disapointment ist ein Vertragsbruch, den die Welt begangen hat, eine Enttäuschung ist das Eingeständnis eines Irrtums, den ich begangen habe. Irgendwie paßt das so gar nicht zu uns. Weder zu den Deutschen noch zu den Österreichern. Zu den Deutschen nicht, weil sie sich nicht gerne irren, und zu den Österreichern nicht, weil sie es nicht gerne zugeben. Da ist es dann auf einmal morgen und die ganze Welt gehört uns nicht nur nicht, sondern ist auch noch ziemlich bös auf die, die die Inbesitznahme geplant haben, und dann haben die Österreicher sich auf einmal nicht geirrt, da sind sie auf einmal Opfer. Die Inanspruchnahme einer Kronzeugenregelung ohne Aussagepflicht. Das muß man auch einmal hinbekommen. Da hat Österreich eine schreckliche Wahrheit widerlegt. Fast widerlegt. Es gibt ja verschiedene Wege, Bündnisse herzustellen und zu festigen; Wenn das „Wir“ einmal von beiden Seiten formal bestätigt ist, beide Beteiligten haben „Wir“ gesagt, dann ist das einmal hergestellt, aber möglicherweise hat der Juniorpartner da ein paar unausgesprochene Vorbehalte. Das gibt es ja, daß der sagt: „Wir“ und sich dabei denkt: „Also, Du und Ich, ich aber nur solange es mir Spaß macht, oder nix Besseres dazwischen kommt.“ Da muß man eine Situation herstellen, in der sich das neue Mitglied der Gruppe Vorbehalte nicht leisten kann. Natürlich kann man drohen, aber dafür muß man dauernd in irgend einer Form präsent sein, das kostet Energie, weil eine Drohung spielt sich ja nicht von alleine. Eine Drohung muß ja geglaubt werden. Drohungen sind ja überhaupt etwas Eigenartiges; Wissen und Glauben sind ja zwei grundsätzlich verschiedene Sachen. Bei der Drohung ist es aber so, daß die Drohung dann geglaubt wird, wenn der Bedrohte weiß, daß es für ihn ganz schlimm ausgehen kann. Deswegen ist die Welt ja auch nicht alles, was der Fall ist. Steht bei Wittgenstein: „Die Welt ist alles, was der Fall ist.“ Also, da darf schon einmal annehmen, daß er das bijektiv meint. Im Sinne von „nicht mehr und nicht weniger“. „Die Welt ist ein Hohlziegel“ würde er ja nicht sagen, wenn er weiß, daß es in der Welt wenigstens einen Hohlziegel sehr wohl gibt, aber dieser eine Hohlziegel die Welt noch nicht ist. Da fehlt noch ein bissl was. Da würde er sagen „In der Welt gibt es einen Hohlziegel“. Das wäre jetzt kein besonders philosophischer Satz, aber er wäre wenigstens richtig. Es muß also schon die ganze Welt mit allem, was darin so vorkommt, gemeint sein, wenn er sagt: „Die Welt ist alles, was der Fall ist.“ Ja, schon, ist sie schon, aber nicht nur, sondern nur auch. Ich kann nämlich nur mit etwas drohen, was nicht der Fall ist, und auch nicht der Fall werden muß. Ich kann niemandem damit drohen, daß es morgen wieder hell wird. Erstens wird er sich davor nicht fürchten, und außerdem wird’s morgen sowieso wieder hell. Sogar für Vampire. Man kann auch schwer mit etwas drohen, was man nicht bewerkstelligen kann; „Mach das, oder ich laß morgen die Sonne nicht aufgehen!“ Das ist nicht der Fall und das wird auch nicht der Fall werden. Aber ein Nasenstüber im Pausenhof ist schon etwas, wo man sich als ein damit Bedrohter überlegen muß, wie man es anstellt, daß das nicht der Fall wird. Diese Überlegung ist dann zwar der Fall, aber daß die Überlegung überhaupt angestellt wird, liegt an etwas, was nicht der Fall ist, aber über diese Überlegung sehr machtvoll einen Fuß in diese Welt gestellt hat, weil es sehr wohl der Fall werden kann, aber nicht muß. „Die Welt ist ein einigermaßen unübersichtliches Gemenge aus Gegebenheiten und Möglichkeiten“ Damit wird man als Philosoph nicht berühmt werden. Die Gruppen; man kann ausstiegsverdächtige Mitglieder wie gesagt bedrohen, aber das ist aufwendig und das nützt sich vielleicht ab, und der Bedrohte will der Bedrohung ja auch entkommen, und denkt sich was aus, was gegen den Bedroher gerichtet ist. Das ist insgesamt sehr mühsam und nicht wirklich effizient. Man muß eine Situation herstellen, in der der Bündnispartner aus eigenen Stücken der Gruppe die Treue hält. Und das geht am einfachsten, wenn man ihm Gelegenheit gibt, im Namen der Gruppe Schuld auf sich zu laden. Der steigt dann nicht mehr aus, der gehört ganz dazu. Dort, wo er schuldig geworden ist, kann er nicht mehr hin, aber irgendwo muß er sein, also bleibt er in der Gruppe. Das ist eine fremdkonstruierte Form der Freiwilligkeit; deswegen ist es ja so herzig und tragisch, wenn jemand in die Politik gehen will, weil er es besser machen will. Mit dem festen Vorsatz, nicht schuldig zu werden, und sich in eine Position raufzuarbeiten, in der er dann, weil er nichts zu befürchten hat, aufräumen kann. Jaja. In so eine Position lassen einen die, die einem so eine Position verschaffen können, nur, wenn man bis dahin sehr wohl eine Menge Schuld auf sich geladen hat. Diese Schuld wird natürlich nicht öffentlich begangen, der muß nicht mit dem Parteiwimpel in der Hand durch Fußgängerzonen marodieren und unanständige Vierzeiler über den menschlichen Urogenitaltrakt grölen, der muß nur da einmal einem Freund von einem Vorgesetzten helfen, dann hilft ihm der bei einer sehr unangenehmen Kleinigkeit, die kann man ja notfalls arrangieren. Und das wird dann so ein Geben und Nehmen, und Geben und Nehmen, und irgendwann weiß jede Hand, warum sich die andere zuletzt gewaschen hat, und vor allem, warum, und wenn der das alles mitmacht, ist sichergestellt, daß er dann, wenn er in der Position ist, in der er aufräumen könnte, ganz zuverlässig nicht mehr aufräumt. Wer sich nicht erpreßbar macht, ist nicht kontrollierbar, und so einer kommt in Machtstrukturen nicht weit nach oben, das liegt in der Natur der Sache. Es gibt kaum verläßlichere Bündnispartner als Mitschuldige. Die bleiben bis zum Schluß. Gut, das hat Österreich ja auch gemacht, aber wie es heraußen war, daß das nix wird mit der Weltherrschaft, und man einen Schuldigen gesucht hat, haben wir kurz nachgezählt, und haben gesagt: „Gut, also, nach so was braucht man einen Schuldigen, das ist klar. Aber einen Schuldigen haben sie ja, bevor wir die Sachlage noch unnötig verkomplizieren, stellen wir uns zu den Opfern, und schaun, ob’s reingeht. Wir haben uns nicht geirrt! Wir wollten nie die Weltherrschaft! Wir wollten das alles überhaupt nicht!“ Und es hat funktioniert. Man muß nur aufpassen, daß der rechte Rand des politischen Spektrums daraus nicht ableitet, daß sie da jetzt noch einmal „Das alles wollen“ gut haben. Was an sich unlogisch wäre, weil wenn man einmal damit durchgekommen ist, dann heißt das ja, daß man dem Leben oder der Welt einmal bestraft werden schuldig ist, und nicht, daß man es noch einmal probieren darf. Aber Logik ist beim Appell ans Volksempfinden ja nicht so das maßgebliche Kriterium. Was aber schrecklicherweise logisch ist. Das Volksganze ist immer dümmer als die Summe seiner Teile. Das muß einer aber gar nicht so deutlich wissen, um auf dieser Orgel erfolgreich zu spielen. Es genügt, wenn er es tut, und es funktioniert. Bei den meisten Sachen, die so im Großen ablaufen, weiß man ja nicht, ob dahinter ein genialer Plan steckt, oder ob das einfach die erfolgreichste Art ist, wie so etwas abläuft. Selbst wenn es so wäre, würden wir es natürlich nie erfahren, aber man darf sich ja fragen: Gibt es eine verbindliche Anweisung an Firmen, sich auf Konzerngröße aufzublasen, und dann andere Firmen aufzukaufen, und dort Leute rauszuschmeißen, und dem Staat günstigere Bedingungen für sich abzupressen, indem man den sozialen Frieden in Geiselhaft nimmt? Gibt es da ein geheimes, zentrales Gremium, in dem man als Firma vorsprechen muß, wenn man ein Konzern werden will, und dann kriegt man ein dickes Heft in die Hand, wo draufsteht „Verbindliche Durchführungsverordnung für das, was Globalisierungsgegner nicht mögen“, und da steht dann genau drinnen, was man machen muß, sonst gilt’s nicht? Oder passiert das einfach so, weil es funktioniert? Und wer’s nicht so macht, wird aufgekauft und rausgeschmissen. Ist das gemacht, oder ist das geworden? Verschwörungstheoretisch ist das natürlich einfacher handzuhaben; wenn man sagen kann: „Ja, das haben die ….. sich so ausgedacht! Das ist gemacht!“ Da ist man dann auf der anderen Seite beim Intelligenten Design; Das ist ja auch so was! Da hat sich die Kirche beim Rückzugsgefecht noch einmal grandios verstolpert und jetzt wollen die auch noch Haltungsnoten für die argumentative Brezn, die sie da gerissen haben. Da haben die viele Jahrhunderte lang behauptet, so, wie es in der Bibel steht, war es, und wer etwas anderes behauptet, bekommt eine Lebendfeuerbestattung. Und dann wurde anderes nicht nur behauptet, sondern auch belegt, und jetzt wäre eigentlich Zeit gewesen, daß man zugibt, daß das, was man so lange erzählt hat, so also einfach nicht stimmt. Aber nein! Auf einmal probiert die Kirche, das System, das den Wortlaut der Bibel, der jahrhundertelang bei Todesstrafe verbindlich war, das System, das diesen Wortlaut widerlegt hat, probieren die auf einmal als Muttersystem zu ummanteln. Ganz dünn! „Die Komplexität der Natur ist ohne einen Schöpfer nicht denkbar!“ Dann muß man halt ein bissl mehr nachdenken! Intelligentes Design! Bei dem, wie groß so ein menschlicher Körper ist, und wie viel Platz darauf ist, ist es doch sehr unwahrscheinlich, daß uns die Zähne nicht zum Beispiel am Knie wachsen, sondern im Mund. Und bei dem, wie viele Menschen es gibt, ist es noch viel, viel unwahrscheinlicher, daß ich meine Zähne im Mund habe, und nicht die von zum Beispiel einem Chinesen. Das ist ein Viertel der Menschheit, das wäre viel wahrscheinlicher, daß ich die Zähne von einem Chinesen habe als ausgerechnet grad meine. Und daß der Mund dann auch noch ausgerechnet da ist, wo die Speiseröhre ihr oberes Ende hat. Sapperlot! Das hat der Liebe Gott aber sehr intelligent eingerichtet! Daß wir uns nicht für jede Leberkässemmel einen künstlichen Darmeingang schnitzen müssen! Ich mein’ wie viele Generationen wird eine Gattung hervorbringen, die nix essen kann? Und wie überraschend ist es, daß es nur Lebewesen gibt, die Eigenschaften haben, die ihren Fortbestand gewährleisten. Es gibt ja eine Menge Klubs für verschiedene Spiele; Schachklubs, Bridgeklubs, Billardklubs, aber es gibt keinen Klub für russisches Roulette. Das liegt jetzt sicher auch daran, daß das Spiel verboten ist, aber selbst wenn es erlaubt wäre, und es finden sich ein paar Wahnsinnige, die das vereinsmäßig betreiben wollen; ein Klub, der mit einer Fünf gegen Eins-Chance jedes Mal, wenn er aktiv wird, ein Mitglied verliert, braucht sehr viele Mitglieder und ganz wenige Klubtreffen, damit er wenigstens einen Jahresabschlußbericht schreiben kann. Ich hab das mit den Regeln ja schon einmal erzählt, das weiß ich schon, Sie wissen es vielleicht grad nicht, weil sie das Programm damals nicht gesehen haben, und ich wiederhol mich auch nicht gerne, aber wenn da die Kirche sich aufmacht, ein postrationalistisches Zeitalter einzuläuten, und ihren Irrtum formal ein bisserl aufgeblasen, aber doch inhaltlich genauso wie im Mittelalter zu wiederholen, dann darf ich auch noch einmal drauf hinweisen, daß das so halt ein Blödsinn ist. Das kann man sicher auch freundlicher sagen, aber ich weiß nicht, wozu. Es wird ja nicht weniger blöd. Es ist ja auch grundsätzlich wurscht, ob ich es überhaupt sag, das kenn ich ja aus dem Kino. Aber mir ist halt leichter. Ich könnt jetzt noch gut eine ziemliche Zeit lang meine Privatagnostik abfeiern, und ich bin da auch einigermaßen trittsicher, aber ich glaub nicht, daß das für wirklich was gut ist. Einmal am Tag muß es raus, da hab ich so eine reverse semantische Diät, also, es ist nicht so, daß ich gewisse Sachen nicht essen darf, sondern ich muß gewisse Sachen sagen; dann, bin ich draufgekommen, geht’s mir besser. Einmal am Tag, ein bissl davon rauslassen, aber dann muß es gut sein. Nicht die volle Latte, das geht im direkten Gespräch, das kann dann schon einmal abendfüllend werden, das muß nicht sein, aber stellvertretend für den gesamten Katalog einmal am Tag muß das raus; daß man glauben genauso ernsthaft betreiben muß wie wissen. Und daß man nicht sich und der Welt eine Grätsche ins Hirn reißen darf, die nicht einmal das Zeug zum Spagat hat. Und wenn jemand etwas, was ich glaube, besser weiß, daß man nicht, nur weil Glaubensinhalte natürlich nicht beweisbar sind, gleich komplett auf Logik verzichten darf, und daß man nicht nachträglich noch ein paar Glaubensinhalte dazuerfinden darf, die ebenso nicht beweisbar sind, die mich dann aber über das bereits Gewußte stellen, und die das, was man weiß, in das, was aber nur geglaubt wird, einbetten. Wenn die Wissenschaft ein Gebäude errichtet, in dem Gott zur Erklärung der Welt nicht notwendig ist, dann darf man nicht dieses gesamte Gebäude mitsamt dem Keller ausheben, und in die Katakomben unter der Sakristei tragen, und sagen: „So, da dürft ihr wieder, wir haben uns das jetzt überlegt, ihr habt zwar Recht, und wir können euch nicht widerlegen, aber uns ist jetzt etwas besseres eingefallen; das ist wurscht, weil, was immer ihr herausfindet, es ist so, weil der liebe Gott das so eingerichtet hat.“ Das geht nicht. Das sind zwei Systeme, die in Widerspruch zu einander stehen, die sind in einander nicht überführbar, das kann man halt nicht auflösen. Die Kirche kann mit inneren Widersprüchen ja prima umgehen: Daß Gott die Sintflut geschickt hat, war, steht so in der Bibel, weil er es bereut hat, den Menschen überhaupt geschaffen zu haben. Also, entweder er ist der Allwissende, dann muß er vorher schon gewußt haben, wie wir uns aufführen werden, oder er hat sich geirrt. Dann ist er aber kein Gott, sondern jemand der sich irren kann. Mit diesem Widerspruch hat die Kirche kein Problem. Ich ja auch nicht, solange ich es nicht glauben muß. Dann sollte es doch bitte auch möglich sein, zur Kenntnis zu nehmen, daß es Weltbeschreibungssysteme gibt, die in Widerspruch zu den Aussagen der Kirche stehen, und das so stehen lassen. Außerdem wird da ja auch logisch unsauber argumentiert. „Wer die Komplexität der Schöpfung sieht, muß dahinter einen lenkenden Geist erkennen!“ Aha. Und warum? Weil wir uns nicht, mittlerweile ja schon, aber lange Zeit nicht erklären haben können, wie das alles so geworden ist. Das ist zu hoch für uns. Dafür reicht unser Verstand nicht. Wenn ich aber einräume, daß mein Erkenntnis- und Analyseinstrumentarium Defizite aufweist, dann kann ich nicht mit eben dieser eingeschränkten Erkenntnisfähigkeit endgültige Aussagen über das Absolute treffen wollen. „Ich bin zwar in dem, was ich mir denken kann, beschränkt, aber ich bin sicher, daß hinter der Schranke, die mein Denken begrenzt, das Absolute liegt!“, Warum soll genau dort das Absolute sein? Dort kann noch sehr lange halt irgendwas sein, was für mich halt zu hoch ist, aber im Grunde seines Wesens halt doch nur irgendwas. Und daß dort das Absolute doch noch irgendwann kommt, kann ich nicht wissen, schon einmal so nicht und schon überhaupt nicht, weil ich mir gerade selbst attestiert habe, daß ich ein limitiertes Gehirn habe. Wieso soll grad dort, wo ich nicht hindenken kann, das Absolute sein? Wir bestimmen, was absolut ist, mit einem Hirn, das das nicht denken kann?! Das geht sich nicht aus. Das ist jetzt auch kein Dialogangebot an klerikale Kreise, klingt erstens nicht so, und außerdem gibt es da konsequenterweise nix, worüber Vertreter der jeweiligen Gegenposition miteinander reden könnten, wenn man seine Position sauber halten will, weil das einander halt ausschließt. Aber wenn das Intelligent Design als Behauptung in die Welt gestellt wird, dann will ich das nicht so stehen lassen, als gäbe es dazu nichts zu sagen. So. Das muß einmal am Tag raus, sonst wird mir das Hirn sauer. Ich arbeite noch an einer Kurzversion, aber vorerst muß das so einmal am Tag raus. Dann geht’s mir wieder gut. Dann kann ich wieder lustiglustig oder hopsihopsi, je nachdem, wonach mir halt grad ist. Ursprünglich wollt ich ja nie Lokführer werden. Das war mir ja auch lang nicht bewußt. Aber wir waren einmal im Prater, ich als Bub mit den Eltern, und da war so eine Lok halt, die ist da im Kreis gefahren, und die Buben haben alle auf den Führerstand wollen. Lokführer sein. Ich hab mir gedacht: „Wieso wissen die nicht, daß es da nix zum führen gibt? Davon einmal abgesehen, daß die Lok ja nur im Kreis fährt, fährt die auch noch von alleine. Warum wollen die Lokführer sein?“ Das hat mich beschäftigt. Das ist natürlich auch eine Art, durch die Kindheit zu gehen. Es ist ja dann auch nur einer - also, Lokführer - geworden, der war dann ganz stolz, und die anderen haben geweint, und der Lokführer hat nicht gewußt, daß er gar nix führt. Das ist eine andere Art, durch eine Kindheit zu gehen. Wäre ich ein anderer geworden, wenn ich zum Beispiel damals geglaubt hätte, daß ich diese Lok hätte führen können? Das kommt natürlich drauf an, ob ich’s da auf den Führerstand geschafft hätte oder nicht. Aber wär ich ein anderer geworden? Wahrscheinlich hätte ich schon einmal ein anderer sein müssen, um das zu glauben. Wenigstens war ich der einzige, der es für sehr gut gefunden hat, daß der Lokführer in Wirklichkeit nix führt. Bei dem, wie der wollen hat, sonst wär der dort gar nicht gesessen, weiß man ja nicht, was der jetzt führt. Also, ich weiß es nicht. Weil den hab ich nicht die ganze Fahrt beobachtet. Ich hab gesehen, worum es da denen, die mitmachen, geht, ich hab gesehen, daß es da um gar nix geht, und dann bin ich gegangen. Also, so weit man als Kind mit Eltern im Prater halt seriöserweise alleine gehen kann, bis zum nächsten Ringelspiel. Dann schaut man, worum es dort geht, und vor allem schaut man, daß man die Eltern nicht verliert. Was aus dem geworden ist, weiß ich nicht. Aber interessieren würd’s mich schon, ob der jetzt eine Firma führt, den Hund Gassi oder nur ein Leben, das er sich anders vorgestellt hat. Ich weiß es nicht. Das war für mich als Kind ein tröstlicher Aspekt von Jenseits. Eine Zeitlang glaubt man ja als Kind sehr viel; schon einmal, daß die Erwachsenen sich nicht alle irren können. Und daß es also ein Jenseits geben muß. Was mich an dem Gedanken fasziniert hat, war, daß man dort dann alles weiß, was man sich hier immer gefragt hat, aber nie erfahren hat. Ganz einfache Sachen, wie den tatsächlichen Aufenthalt von dem Vierfarbenkugelschreiber, der irgendwann einfach weg war. Mich hat das sehr lange beschäftigt, daß der doch irgendwo sein muß, und daß ich, je länger der weg ist, umso nichter erfahren werde, wo der ist. Und da hab ich mir gedacht, daß das Jenseits ein Zustand ist, in dem diese ungelösten Fragen eine Antwort bekommen. Daß ich mit dem Kugelschreiber dann dort nicht schreiben kann, war mir wurscht. Aber zu wissen, wo der tatsächlich war, das, hab ich mir gedacht, das wird schön. Oder ob die … , was die gesagt hätte, wenn ich sie gefragt hätte. Daß ich das dann alles weiß, hat mich damals mit dem Gedanken an den Tod doch einigermaßen versöhnt. Aber es bastelt sich halt jeder seinen Himmel, so, wie er glaubt, daß der Himmel sein muß, wenn’s also wirklich der Himmel ist. Oder zu wissen, was der Lokführer jetzt macht, das hätte mich interessiert. Hätte mich interessiert, wenn ich mir diese Vorstellung vom Himmel lange genug hätte bewahren können. Nämlich über den Zeitpunkt hinaus, wo Wechsel im Leben jedes Mal nicht nur halt etwas anderes bringen, sondern bei jedem Wechsel, der eintritt, die Vergänglichkeit ihre hagere Gestalt mehr und mehr und immer deutlicher ins Zimmer schiebt, und sich irgendwann hinsetzt, und man weiß: Die bleibt. Und man immer mehr aufpassen muß, daß man nicht zu oft an ihren spitzen Knien anrennt. Wissen möchte jetzt auch noch, was aus dem Buben geworden ist, aber ich glaub halt nicht mehr, daß ich es erfahren werde. Irgendwie möchte ich schon auch wissen, was aus denen geworden ist, die es nicht auf den Führerstand geschafft haben. Aber interessanterweise nicht so sehr wie bei dem einen, der es geschafft hat. Warum ist das so? Weil er es geschafft hat? Oder weil er der einzige war? Wenn es keinen Führerstand gegeben hätte, sondern nur - sagen wir - acht Plätze auf denen es aber ganz lustig und toll ist, aber neun Buben, und es wäre nur einer gewesen, der draußen hätte bleiben müssen und geweint hätte. Wie interessant wäre dem sein weiteres Leben? Für einen Film zum Beispiel. Der, der es als einziger geschafft hat, müßte, damit die Geschichte verfilmbar ist, später nur scheitern. Der muß nix schaffen, außer, daß er etwas nicht schafft, und das ist schon ein Film. Der einzige, der es nicht geschafft hat, muß, damit das ein Film wird, schon nicht nur etwas schaffen, sondern das muß schon etwas sein, was außer ihm niemand zustande bringt, damit man daraus ein Drehbuch machen kann. Das ist ungerecht. Aber da Filme ja nur gemacht werden, weil jemand annimmt, daß dieser Film eine Geschichte erzählt, die auch jemanden interessiert, sind vielleicht wir, also die Zuschauer, ungerecht. Nämlich so erkennbar ungerecht, daß jemand, der eine Geschichte erzählen will, von Vornherein weiß, was für eine Art Geschichte wir hören wollen, und was für eine Art Geschichte uns wurscht ist. „Die Geschichte von dem Schemel, auf dem der Schlosserlehrling Karl Schoißwohl gewöhnlich sitzt, wenn er nicht gerade am Klo ist.“ Da wird man schon noch was draufpacken müssen, damit die Geschichte nicht nur für ein paar Schreinergesellen interessant ist. „Ein Schemel rettet die Welt!“ wird wahrscheinlich ein bissl mühsam, daß man da jetzt eine Handlung erfindet, die auf der Klinge reitet, die die Bereiche trennt, in denen eine Geschichte sowieso schon einmal nicht funktioniert; nämlich „Kenn ich schon“ einerseits und „äh, was jetzt? Da weiß ich jetzt überhaupt nicht, was da auch nur ungefähr gemeint sein könnte.“ Uns interessieren grundsätzlich einmal nur Geschichten, in denen ein Zustand in einen anderen übergeführt wird; zuerst ist etwas so, und dann ist es anders, weil. Und dieses „Weil“ ist die Geschichte, die Umwandlung. Und es muß diese Umwandlung innerhalb eines Regelwerks passieren, das uns zumindest soweit bekannt ist, daß wir es als Regelwerk erkennen können. Wir müssen nicht in genau dem hier dargestellten Regelwerk leben, aber wir müssen erkennen können „Aha, da geht etwas, und etwas anderes geht nicht, da gibt es eine Trennung von Schon und Nicht.“ Wenn alles irgendwie oder aber genauso gut auch anders sein kann, sind wir nur sehr bedingt bereit, dieser Geschichte über den Punkt hinaus zu folgen, an dem klar ist, daß, wurscht was passiert, genauso gut irgendwas anderes passieren kann. Ich sag immer „Wir“, und habe Sie jetzt gar nicht um Ihr Einverständnis gefragt, aber es darf natürlich jeder sich denken: „Also, ich nicht! Ich würd’ mir glatt alles anschau’n!“ Das steht Ihnen frei, es ist nur einfacher, „Wir“ zu sagen, als „Die überwiegende Mehrzahl der Menschen, die in einer ersten groben Näherung in einem „Wir“ versammelbar sind.“ Das Angebot, daß Sie sich da ausnehmen, besteht also natürlich. Und die Forderung, so zu sein, daß wir das Gezeigte wenigstens in seinen Umrissen erkennen können müssen, gilt natürlich auch für die Zustände, die am Anfang und am Ende der Geschichte stehen. „Die Welt ist bedroht von etwas, wofür wir weder einen Namen, noch ein Bild noch die geringste Vorstellung haben, was es auch nur ungefähr sein kann und was das macht, aber na, pfuh, also, voll die Gefahr!“ ist als Ausgangszustand jetzt einmal nicht sonderlich ergiebig. Es würde sich da natürlich anbieten, dieser Art von Gefahr einen Schemel gegenüberzustellen, weil der in seinen Möglichkeiten, auf Zustände zu reagieren, zwar hochgradig eingeschränkt ist, aber wenn die Gefahr so unbestimmt ist, kann man ja sagen, das ist aber genau etwas, womit so ein Schemel - und zwar nur der - fertig wird. Da stellt er sich dann hin, oder wahrscheinlich wird er dort schon stehen, weil extra hingehen kann der ja nicht, und dann zerbirst, also, das, was da jetzt so gefährlich war, weil … der Schemel dort so gestanden ist, und dann ist die Welt gerettet, und der Karl Schoißwohl kommt vom Klo zurück und arbeitet weiter. Das, also, bei der Geschichte, da müßt man doch noch einmal drübergehen. Am besten mit festem Schuhwerk mit grobstolligen Sohlen. Der Bub, der es als einziger nicht auf einen lustigen Platz geschafft hat. Da könnte man schon eine Geschichte draus machen. Was wird der werden? Kunstschlosser? Mit einer Darmgrippe, und weil er so oft am Klo ist, entwickelt der Schemel, auf dem er normalerweise sitzt, Notfallpläne, falls eine ganz besondere Gefahr, ….? Das ist ein bissl übers Knie. Nein, der wird Wissenschafter. Hirnforscher; der will herausfinden, warum die damals alle dorthin haben wollen, wo es toll und lustig ist. Eigentlich will er ja wissen, warum er es nicht geschafft hat, aber das ist nicht wissenschaftlich seriös. Das geht in der Literatur, da kann man schon einmal das eigene Bauchweh zum Weltschmerz erklären, das wird da auch erwartet. Da kann man die eigene Lustlosigkeit als Versagen der Welt insgesamt ausdeuten, so als würde Stevie Wonder sagen: „Thomas Edison hat sich bei der Erfindung der Glühbirne geirrt, weil schließlich ist die Welt unsichtbar“, das ist Literatur, das gehört so. Aber in der Wissenschaft braucht man schon ein bissl Distanz. Der wird Hirnforscher und schreibt dann eine Doktorarbeit über hedonistisch motivierte Stoffwechseldevianzen im präfrontalen Cortex. Oder er wird Philosoph und schreibt dann Sätze wie „Die Welt ist alles, was der Fall ist.“ „Lustig“ gibt’s nicht! Nur, was der Fall ist, kein Lustig, keine Drohungen, und dann aber auch keine Hoffnung. Da muß es sich jetzt nicht um den Herrn Wittgenstein in Person handeln; auf die Idee, daß man sagt: „Ätsch, das hat mich eh nicht interessiert!“ auf die Idee kann man auch so kommen. Und ich weiß, wovon ich red. Alles, was der Fall ist. Sonst nix. Ich hab damals nicht mitspielen dürfen, und jetzt erklär ich euch, warum das, wo ich nicht mitspielen hab dürfen, in sich schon ein Riesenblödsinn war. Fast schon literarisch. Interessiert aber niemanden. Die, die es damals lustig gehabt haben, lesen das nicht, und die, die es lesen und glauben, haben es deswegen ja auch nicht lustiger, und sie werden Menschen, die etwas glauben, was nicht der Fall ist, noch verständnisloser gegenüberstehen. Bei der Geschichte wird aber jetzt nicht wirklich ein Zustand in einen anderen übergeführt. Also, das ist kein sehr anderer Zustand. Das bleibt irgendwie am Fleck, rutscht aber nur mit einer großen Geste noch ein bissl tiefer. Aber die Geschichte muß da ja noch nicht aus sein. Daraus kann man ja eine Art literarischer Iteration basteln. Man nimmt einen Ausgangszustand, den läßt man durch einen Prozeß laufen, der den Zustand auf eine ganz bestimmte Art, nach bestimmten Regeln verändert, danach hat man einen anderen Zustand. Den nimmt man jetzt als Ausgangszustand und läßt den noch einmal durch den selben Prozeß laufen, und schaut, was da herauskommt. Das Ergebnis nimmt man dann, ….. und so weiter und so weiter, und man schaut, wo das hinführt. Die Ausgangssituation ist: Es gibt etwas, und er ist nicht dabei, obwohl er sehr gerne dabei wäre. Der Prozess ist: Er reagiert darauf. Die Art wie er reagiert, die Regeln der Veränderung: Er will sich schadlos halten. Er greift aber nicht ein und beansprucht einen Platz dort, wo’s lustig ist, sondern er argumentiert das, wo er nicht dabei sein kann, aus dem Gültigkeitsbereich der Welt. Und nach dem ersten Durchgang sind wir soweit, daß er zwar bei lustig noch immer nicht dabei ist, aber es gibt ein paar Menschen, die das, was er sagt, glauben. Da ist er dann dabei. Das ist für ihn recht angenehm, da findet er Gehör und macht das gleiche wie vorige Runde, er erklärt die Welt, so wie er sie gern sieht, als das was sie ist. Das ist fast eine Nullrunde, nur daß nach diesem Durchlauf ihm noch mehr Menschen zuhören und das glauben, was er sagt, aber nicht verstehen. Sie wollen es auch nicht verstehen, sie mögen nur den Anspruch, daß da jemand der Welt, von der sie auch so enttäuscht sind, einmal kräftig ans Zeug flickt. Die suchen nur den Schulterschluß mit der großen Gebärde des Weltzerklärers. Was der jetzt genau sagt, interessiert die nur am Rande, aber die Unzufriedenheit, die aus seinem Text atmet, das riechen die. Da stellen sie sich dazu, in krachender Betulichkeit und lassen denken, und sagen - also, sagen tun sie’s nicht, aber es herrscht eine Übereinkunft - daß sie das auch meinen, wovon sie nicht wissen, was jetzt genau gesagt wird. Nach dieser Runde herrscht ein Zustand, auf den er wieder reagieren muß; nämlich: es ist in seiner Umgebung immer noch nicht lustig, aber jetzt ist es um ihn herum auch noch ein bisserl blöd. Und er hat dran auch noch Schuld. Aber Schuld will er nicht, das ist ihm zu konstruiert. Also, er möchte einfach nicht Schuld sein, so wie jeder andere auch, aber er hat Argumente, die ihn da ausnehmen. Er spricht nicht von Schuld, nicht einmal von Verantwortung, das könnte vielleicht noch durchgehen, ist aber immer noch ein bissl zu trenzert, er hat es verursacht. Das kann er einräumen. Das ist emotionsbereinigt, das geht. Er hat es verursacht. Wenn man es aber so genau nimmt wie er, dann muß man ehrlicherweise sagen: es ist ihm passiert. Sehr unphilosophisch. „Ich bin Zentralfigur in einem eigentlich verheimlichten Verein von Menschen, die nicht wissen, worum es mir geht.“ Bravo! Ein Lebenswerk! Also, so geht’s nicht. Da muß er was machen. Es setzt sich hin und erklärt wieder einmal etwas für ungültig! Nämlich, was jetzt? Seine Anhängerschaft? Das ist wenig zielführend, weil die ihn ja schon beim ersten Mal nicht verstanden haben, da werden sie das jetzt auch nicht verstehen. Mißverständnisse? Kann er schwer, weil daß er das schreibt, ist unmittelbare  Folge eines Mißverständnisses. Wenn es keine Mißverständnisse gäbe, würde er das nicht schreiben. Da kann er nicht aus. Er erklärt Verständnis für ungültig? Geht auch schwer, weil da braucht er das Buch ja nicht schreiben. Sein erstes Buch? Naja, und wer sagt, daß das jetzige richtiger ist? Er könnte auch sich selbst ungültig erklären. Wenn er das richtig und glaubwürdig macht, und die Im Verlag lesen das, bevor sie es herausgeben, dann werden die, wenn es also wirklich hieb- und stichfest durchargumentiert ist, einfach nicht herausgeben. Das ist eine, sagen wir einmal, eher kurze Iteration. Nach zweieinhalb Durchgängen ist das formschlüssig festgefahren. Wie reingegossen. Ein Selbstschach. Da geht nix. Ein Dilemma. Nicht nur ein Dilemma. Das ist ein Poly-, wenn nicht sogar ein Omnilemma. Mit „Was mir nicht paßt, gilt halt einfach nicht!“ geht da jetzt gar nix mehr. Um da jetzt rauszukommen, muß er schon was anderes machen als bisher. Da muß er jetzt Wirklichkeit gestalten und nicht nur kommentieren. Er würde sich zum Beispiel gerne ein Ringelspiel im Prater kaufen und alle Kinder, die traurig dreinschauen, drauf fahren lassen. Aber leider war dem Publikum die Geschichte bis daher zu abstrakt, tragisch schon, aber kein Fleisch. Nix Menschliches. Zwar lupenrein in die Ausweglosigkeit manövriert, aber nur mit dem Kopf, da ist kein Gefühl im Spiel. Außer ganz am Anfang, wo er sagt: „Gibt’s nicht! Gefühl tut Weh, es geht auch ohne!“ Ab dann versucht der Held dieser Geschichte nur noch, in einer abgestrittenen Hysterie, sich von Gefühlen, und Gefühle von ihm fernzuhalten. Das will kaum jemand sehen, und man hat die Geschichte da vorläufig einmal beenden müssen, und die Filmförderung hat daraufhin das Budget dafür gestrichen und für eine Neuverfilmung von „Liliom“ verwendet. Das fängt ungefähr dort an, wo diese Geschichte wieder enden hätte wollen, nämlich im Prater, geht aber tragisch aus. Ein Hutschenschleuderer im Prater wird entlassen, weil er sich in die falsche Frau verliebt hat, die bekommt ein Kind von ihm, er probiert einen Überfall, aber der scheitert, und er bringt sich um. Wegen guter Führung im Jenseits darf er nach sechzehn Jahren noch einmal für einen Tag auf die Erde und seiner Tochter aber nicht sagen, wer er ist, und am Schluß schlägt er die Tochter auch noch, so wie er seine Frau damals geschlagen hat. Dabei hat der als Kind sicher mit dem Ringelspiel fahren dürfen. Das ist fünfmal verfilmt worden und war sogar ein Broadwaymusical. „Hutschenschleuderer“ wird da wahrscheinlich anders geheißen haben, aber es war diese Geschichte. Was interessieren uns für Geschichten?! Im Theater so oft es halt gespielt wird, und einmal im Kino. Sag ich: Gut, das geht, das kann man machen, soll man ja auch, ist ja ein Theaterstück, das soll man spielen. Aber fünfmal verfilmen, und dann auch noch ein Musical? Na, ich weiß nicht. Ist das tödliche Scheitern wirklich das, was wir so dringend sehen wollen? Geht’s uns zu gut? Oder geht’s uns zu schlecht? Geht es uns zu schlecht, und wir hören uns am liebsten Geschichten an, wo sogar wir noch runterschauen können? Oder geht’s uns zu gut, daß wir zwar wissen, daß gelitten werden muß, aber das, was wir leiden, einfach zuwenig ist, für das, wie viel eigentlich gelitten werden muß? Und woher glauben wir zu wissen, wie viel gelitten werden muß? Die, die die Geschichten schreiben, haben sicher eine ziemlich genaue Vorstellung davon, wie viel gelitten werden muß, sonst würden sie ja andere Geschichten schreiben, auch auf die Gefahr hin, daß das dann eventuell nicht verfilmt wird, aber wir, die wir die Geschichten dann hören wollen, wie kommen wir drauf, daß Geschichten dann gut sind, wenn’s darin jemandem schlecht geht? Wahrscheinlich, weil so etwas schon einmal ganz sicher ernsthaft ist. Da setzt man sich nicht so sehr dem Vorwurf der Leichtfertigkeit aus. Da sieht man die Welt nicht durch eine rosarote Brille. Ich glaub’ aber nicht, daß man auf die Welt als Gemenge von Gegebenheiten und vor allem Möglichkeiten, ich glaub nicht, daß man auf diese Welt einen besseren Blick bekommt, wenn man durch eine Schweißbrille schaut. Und worüber reden wir sonst? Was erzählen wir uns gegenseitig im kleinen Rahmen für Geschichten, wenn nicht grad jemand seine gesamte Existenz verkackt? Es gibt natürlich auch Geschichten, die gut ausgehen, das weiß ich schon, aber diese Geschichten müssen schon sehr schlau gebaut sein, daß man nicht sagt: „das ist platt!“ Eine kapitale Brezn ist wertvoll, und ein „Ja, also, natürlich geht das schon auch irgendwie besser, aber so, wie’s ist, ist das nicht schlecht. Das kann man machen. Wenn’s so bleibt, geht sich das aus. Is in Ordnung.“, so wie es die allermeisten ja auch haben, das ist nicht interessant. Was bilden wir in unseren Geschichten eigentlich ab? Das, was wir sind, ja nicht. Wenn die Welt wäre wie unsere Geschichten, dann bräuchten wir keine Geschichten. Urlaubsvideos sind nur für den interessant, der eh dabei war, wie sie gedreht worden sind. Das interessiert sonst niemanden. Verläßlich nicht. Daß sich jemand anderer das anschaut, heißt sowieso schon einmal nicht, daß den das interessiert, aber das bedeutet nicht einmal sicher, daß er vor dem, der ihm das Video zeigt, so viel Respekt hat, daß er sich das anschaut, weil das hat der Gastgeber sich einfach verdient. Das kann genau so gut heißen, daß er den Gastgeber für sich stillschweigend unter Wahnsinnskuratel gestellt hat, weil er weiß, daß es sinnlos ist, jemandem, der ein Urlaubsvideo herzeigen will, hemmend in den Arm fallen zu wollen. Das muß man halt aussitzen wie einen Schnupfen. Daß der Gastgeber sich dann beim Gegenbesuch auch Urlaubsvideos anschauen muß, ist dann aber keine Rache, das ist nur, weil jeder, der ein Urlaubsvideo gedreht hat, glaubt, daß ausgerechnet seines jemand anderen interessiert. Es gibt ja auch Umfragen, die belegen, daß achtzig Prozent der Autofahrer sich für überdurchschnittlich gute Autofahrer halten. Das ist zwar einigermaßen erstaunlich, aber nicht unerklärlich; es glauben ja nicht achtzig Prozent der Autofahrer, daß achtzig Prozent der Autofahrer besser sind als der Durchschnitt, da könnte man einhaken und einmal fragen, was die so unter dem Begriff „Durchschnitt“ verstehen, die glauben es ja nur von sich selbst. Der Rest ist natürlich, wenn man die fragt, Durchschnitt. Das ist aber insgesamt noch eher einfach. Da geht es nur ums Selbstbild. „Was glaube ich von mir?“ Da sind wir schon einmal zu erheblichen Fehleinschätzungen in der Lage. Aber bei „Was glaubt jemand anderer von mir?“ da wird’s dann wirklich kompliziert. Weil da spielt mit „Paßt das, was der von mir glaubt, zu dem, wie ich auf Grund meiner Selbsteinschätzung bin?“ Und „Wie schätz ich eigentlich überhaupt ab, was der von mir glaubt, wofür ich - also dieses schon einmal nicht sicher richtig eingeschätzte ich - nämlich erst einmal abschätzen muß, wer der andere ist?“ Ob das, was der dann tatsächlich glaubt, das ist, wovon ich einmal eher nur annehme, daß er es glaubt, und ob das überhaupt stimmt, ob das also dann mit dem übereinstimmt, was ich von mir glaube, wovon man ja auch nicht weiß, ob das stimmt, also das ist eigentlich wurscht. Eigentlich. Aber viel anderes haben wir nicht. Nicht, wenn es um uns geht. Mit Sachen kommen wir so einigermaßen klar, aber miteinander haben wir halt nur uns. Schwierig. Ich hab einmal eine Aufführung von Peer Gynt gesehen. Nordisches Drama. Also schon einmal nicht lustig. Ist jetzt aber nicht so wichtig. Am Beginn des Dramas sieht man Nornen oder sonst welche Schicksalsgöttinen  wo sitzen und die weben gerade am Tuch der Zeit und hinzu tritt Peer Gynt und da kommen die irgendwie in ein sehr bedeutungsschweres Gespräch, das darin mündet, daß die an den Peer Gynt die entscheidende Frage richten, nämlich: „Bist du dir selbst genug?“ Sonst weiß ich nicht viel mehr von dem Stück, weil es da auch ziemlich seltsam zur Sache geht, aber das hab ich mir gemerkt. „Bist du dir selbst genug?“ und der denkt kurz nach und sagt dann „Nein.“ Und daraufhin muß er also die volle Oper auslöffeln. Da geht’s dann „Zack!“ ab in die Welt und binkelweise Schuld und Verzweiflung und Untreue und Verrat und was da so dazugehört, ich hab die Handlung jetzt auch nicht so im Detail verfolgt, weil mich ab der Stelle den ganzen Abend ein Gedanke fasziniert und beschäftigt hat, weil ich mir gedacht hab: Also, da haben wir jetzt aber alle ein ziemliches Glück gehabt. Weil wenn der auf die Frage „Bist du dir selbst genug?“ auch kurz nachdenkt, aber dann sagt: „Ja, also schon.“, was ja denkbar ist, dann ist das Stück da aus. Wenn der befindet, daß das, was er ist, eben das ist, was er ist, und er damit auch prima leben kann, und er sich nicht von jemand anderen in seiner Existenz bestätigen lassen muß, dann ist nix mit „Ab in die Welt!“ weil für was auch? Da hätten die Nornen sich angeschaut und hätten gesagt: „Aso.“, und dann hätten die vielleicht ein paar Laufmaschen ins Gewebe der Zeiten gerissen, aber das Stück wäre da zu Ende gewesen. Das hätte man mit ein paar verwegenen Regieeinfällen vielleicht noch bis in die - a propos - Pause auswalzen können, aber wenn die Hüterin der Zeitläufte zum dritten Mal „Jaja, …. So is des …“ gesagt hat, weiß man, daß es da jetzt hintenraus actionmäßig ein bißl dünn wird. So richtig dramatische Geschichten kriegt man halt nur, wenn man Protagonisten hat, die sich selbst nicht genug sind, und die dann andere fragen gehen müssen, um zu wissen, wer sie sind. Man könnte sich da jetzt natürlich fragen, ob wir das nicht eh auch sind, nur daß wir das in Geschichten auslagern und dort Stellvertreterfragen artikulieren lassen, weil wir unser Ich zwar in der Auseinandersetzung mit dem Du erkennen müssen, aber wenn das jemand anderer macht, kann man das, was davon exemplarisch ist, in den Realanspruch herübernehmen, ohne Antworten in Kauf nehmen zu müssen, die den Rahmen einer Differenz zwischen eigener und Fremdvermutung sprengen, den wir noch tolerieren können. Das könnte man machen oder Pause. Pause könnte man auch machen oder beides. Die Frage kennen sie ja jetzt, und damit können Sie sich in der Pause ja beschäftigen.</w:t>
      </w:r>
    </w:p>
    <w:p>
      <w:pPr>
        <w:pStyle w:val="Normal"/>
        <w:spacing w:lineRule="auto" w:line="360"/>
        <w:ind w:right="-1188" w:hanging="0"/>
        <w:rPr>
          <w:sz w:val="28"/>
          <w:szCs w:val="28"/>
          <w:lang w:val="de-AT"/>
        </w:rPr>
      </w:pPr>
      <w:r>
        <w:rPr>
          <w:sz w:val="28"/>
          <w:szCs w:val="28"/>
          <w:lang w:val="de-AT"/>
        </w:rPr>
      </w:r>
    </w:p>
    <w:p>
      <w:pPr>
        <w:pStyle w:val="Normal"/>
        <w:spacing w:lineRule="auto" w:line="360"/>
        <w:ind w:right="-1188" w:hanging="0"/>
        <w:rPr>
          <w:sz w:val="28"/>
          <w:szCs w:val="28"/>
          <w:lang w:val="de-AT"/>
        </w:rPr>
      </w:pPr>
      <w:r>
        <w:rPr>
          <w:sz w:val="28"/>
          <w:szCs w:val="28"/>
          <w:lang w:val="de-AT"/>
        </w:rPr>
      </w:r>
    </w:p>
    <w:p>
      <w:pPr>
        <w:pStyle w:val="Normal"/>
        <w:spacing w:lineRule="auto" w:line="360"/>
        <w:ind w:right="-1188" w:hanging="0"/>
        <w:rPr>
          <w:sz w:val="28"/>
          <w:szCs w:val="28"/>
          <w:lang w:val="de-AT"/>
        </w:rPr>
      </w:pPr>
      <w:r>
        <w:rPr>
          <w:sz w:val="28"/>
          <w:szCs w:val="28"/>
          <w:lang w:val="de-AT"/>
        </w:rPr>
      </w:r>
    </w:p>
    <w:p>
      <w:pPr>
        <w:pStyle w:val="Normal"/>
        <w:spacing w:lineRule="auto" w:line="360"/>
        <w:ind w:right="-1188" w:hanging="0"/>
        <w:rPr>
          <w:sz w:val="28"/>
          <w:szCs w:val="28"/>
          <w:lang w:val="de-AT"/>
        </w:rPr>
      </w:pPr>
      <w:r>
        <w:rPr>
          <w:sz w:val="28"/>
          <w:szCs w:val="28"/>
          <w:lang w:val="de-AT"/>
        </w:rPr>
      </w:r>
    </w:p>
    <w:p>
      <w:pPr>
        <w:pStyle w:val="Normal"/>
        <w:spacing w:lineRule="auto" w:line="360"/>
        <w:ind w:right="-1188" w:hanging="0"/>
        <w:rPr/>
      </w:pPr>
      <w:r>
        <w:rPr>
          <w:sz w:val="28"/>
          <w:szCs w:val="28"/>
          <w:lang w:val="de-AT"/>
        </w:rPr>
        <w:t xml:space="preserve">Wir wissen, daß grundsätzlich niemanden irgend ein fremdes Urlaubsvideo interessiert. Daß das eigene da jetzt eine Ausnahme sein soll, ist, weil es unsere eigene Geschichte ist. Fremde Geschichten von diesem Format schauen wir uns nicht an, also, wenn es soziale Verpflichtungen erfordern, dann halt schon, aber nicht freiwillig. Wenn die Geschichten, die in der Welt Platz greifen, und erzählt und auch gehört werden, die großen Geschichten, die es halt so gibt, wenn die nicht uns abbilden, so, wie wir sind, was zeigen die dann? Das, was wir sein wollen? Das, was wir sein wollen, ja sicher nicht. Wer möchte sein: Tot, weil man einen Selbstmord vorgetäuscht hat, aber der Liebhaber hat das mit „vorgetäuscht“ irgendwie am Postweg nicht mitbekommen, und bringt sich um, und deswegen bringt man sich auch um? Wer möchte ein Volk vierzig Jahre lang durch die Wüste führen und dann selbst nicht ankommen? Wer will eine Lizenz zum Töten von Menschen, die er nicht einmal kennt? Gut, wenn man in einer Warteschleife in einer Servicehotline hängt, hätt man vielleicht schon wenigstens ins Auge gefaßt, eine empfindliche körperliche Züchtigung zu verabreichen, aber so was passiert dem James Bond ja nicht. Möchte wirklich jemand den Ring des Weißichnicht von Dings nach Sonstwohin tragen und den Kampf mit den Mächten des Bösen ausfechten? Und wie geht diese Person in der Stunde der Wahrheit dann mit Stammtischdiskussionen um, wenn dort sieben schwergewichtige Männer lauthals eine Meinung vertreten, die unser Held nicht gut heißt - aber als einziger? Das ist, glaub’ ich, ein nicht unwesentlicher Punkt; daß er es wahrscheinlich schon irgendwie möchte, „es mit den Mächten des Bösen aufnehmen“, aber es nicht kann. Und er will sehen, daß das jemand kann. Wir wollen sehen, daß das Gute es mit dem Bösen aufnehmen kann. Daß für wenigstens die Zeit, die die Geschichte dauert, das Gute einen würdigen Kampf zu liefern imstande ist, und nicht knapp hinterm Klappentext furchtbar planiert wird. Das ist schon einmal sehr wichtig. Und vor allem, daß es diese klare Konfrontation gibt. Das ist schon einmal gut. Da sind die einen, und da sind die anderen. Und dann kennt man sich schon einmal aus. Und da weiß man, zu wem man halten soll. Nicht so wie in der Welt. Den Feind meines Feindes zum Freund zu nehmen, ist ganz blöd. Der Hussein ist ja kein guter Mensch, nur, weil der Chomeini damals die USA nicht mögen hat, und er wird auch kein besserer Mensch, weil der Bush ihm die „Feind meines Feindes“-Freundschaft gekündigt hat und den Irak unrechtmäßig überfallen hat. Und der Bush ist kein guter Mensch, nur weil der Hussein ein schrecklicher Diktator war. Da kennt man sich nicht so aus. Für wen ist man jetzt, und wie hätte man sich selbst da verhalten? Und in einer Geschichte weiß man, wer wo steht, und welche Seite davon die meine ist. Und das ist dann auch nicht zwingend gelogen oder verlogen oder unzulässig vereinfacht, also, das gibt’s natürlich schon, aber bei guten Geschichten weiß man einfach, wie man zu dem, was darin passiert, steht, und wie die in der Geschichte sich zu verhalten haben oder wenigstens wie sie sich zu verhalten hätten. Geschichten, glaub’ ich, stellen Ordnungen dar, die in sich funktionieren. Und wenn die Welt das schon nicht anbietet, daß da Abläufe so sind, daß man weiß, was da jetzt überhaupt los ist, und auf welcher Seite man stehen will, dann errichten wir uns Systeme, in denen es so was gibt. Damit wir nicht komplett den Glauben daran verlieren, daß Ordnung überhaupt denkbar ist. Ich glaube, wir sind nämlich viel schlauer, als wir es uns selbst zutrauen. Wir sind nämlich sehr, sehr abstraktionsfähig. Uns interessiert nämlich bei einer Geschichte nicht so sehr der Endzustand, - jetzt sag ich „Wir“ und muß mich dabei aber eigentlich ausnehmen, mich interessiert schon, und zwar vor allem, wie’s ausgeht, aber vorhin hab ich Sie in ein „Wir“ gegossen, ohne Sie um Einverständnis gefragt zu haben, da ist es in Ordnung, wenn ich mich in das „Wir“ dazustelle und sage: Uns interessiert an einer Geschichte eigentlich ja nicht so sehr der Endzustand, der herbeigeführt wird „wird Miss Marple versagen, wird King Kong heiraten, wird der Bergdoktor in die Ukraine ziehen und dort Nachwuchssportler dopen?“, nein, werden sie nicht. Und das wissen wir auch, und trotzdem hören wir uns die Geschichten an. Erst ist was so, dann ist was so, weil was passiert ist; wir erzählen und bewahren uns Geschichten, weil uns dieses „Weil“ interessiert. </w:t>
      </w:r>
      <w:r>
        <w:rPr>
          <w:i/>
          <w:sz w:val="28"/>
          <w:szCs w:val="28"/>
          <w:lang w:val="de-AT"/>
        </w:rPr>
        <w:t>Was</w:t>
      </w:r>
      <w:r>
        <w:rPr>
          <w:sz w:val="28"/>
          <w:szCs w:val="28"/>
          <w:lang w:val="de-AT"/>
        </w:rPr>
        <w:t xml:space="preserve"> da passiert, ist auch nicht wurscht, aber </w:t>
      </w:r>
      <w:r>
        <w:rPr>
          <w:i/>
          <w:sz w:val="28"/>
          <w:szCs w:val="28"/>
          <w:lang w:val="de-AT"/>
        </w:rPr>
        <w:t>warum</w:t>
      </w:r>
      <w:r>
        <w:rPr>
          <w:sz w:val="28"/>
          <w:szCs w:val="28"/>
          <w:lang w:val="de-AT"/>
        </w:rPr>
        <w:t xml:space="preserve"> das, und nicht was anderes passiert, das wollen wir hören. Wir halten uns Geschichten, weil uns die Regeln interessieren, in denen das passiert, daß ein Zustand in einen anderen übergeführt wird. Heiraten oder grad eben nicht tun die im Groschenroman genauso wie bei Martin Walser oder bei Nestroy oder in der Indischen Sagenwelt. Aber wie es dazu kommt, da gibt’s schon Unterschiede. Und die kennen wir, und die sind uns auch wichtig. Sonst gäbe es ja nicht so viele Geschichten. Da kämen wir mit fünf, oder vielleicht höchstens - soll sein - zwölf Geschichten durch. Das, was wir Menschen so machen, gießt uns ja bisweilen ein trübes Licht auf den Scheitel; also da schau’n wir oft einmal ein bißl blöd aus, in dem, was wir so tun. Da muß man ehrlich sein. Aber der Umstand, daß wir uns Geschichten erzählen, finde ich zumindest, das ist schon was, wo man sagen kann: „Das ist eigentlich ein recht schlaues Völkchen!“ Wir können zwischen „Was“ und „Warum“ und „Wie“ unterscheiden. Und diese Fähigkeit kultivieren wir. Find ich gut. Wenn man das Ganze nicht so auf einmal in Bausch und Bogen erkennen kann, und das kann man fast nie, und wenn man sich mit „Wir Menschen“ befaßt, dann wird’s ja gleich einmal sehr unübersichtlich, dann kann man sich ja Ausschnitte oder Eigenschaften von dem, was man untersucht, hernehmen, und schau’n, ob sich daraus etwas ableiten läßt, was für das Ganze gilt. Und da schauen wir nicht so schlecht aus. Daß wir sprechen können, ist ja ganz nett, aber das macht uns nicht wirklich aus. Es gibt einen Graupapagei, der heißt Alex, was jetzt wurscht ist, aber ich finde, das sollte man diesem Tier schon zukommen lassen, bei dem was der alles kann, sollte man ihn auch vorstellen. Dieser Alex kann sprechen. Aber wirklich; nicht nur, was man ihm vorsagt, als Silbenfolge nachplappern, sondern der weiß, was er sagt. Seine Trainerin zeigt ihm ein Tablett, darauf sind verschiedene Gegenstände, acht blaue und drei rote, und die fragt ihn, welche mehr sind, und der sagt dann: „Blau.“ Also, er sagt: „Blue.“, weil er englischsprachig ist, aber die Antwort ist richtig. Oder sie zeigt ihm zwei Schlüssel, einer gelb und einer grün, der grüne ist größer, und sie fragt ihn: „Which one is smaller?“ und der Papagei sagt: „Yellow.“ Und manchmal vertut er sich, und dann geht die Trainerin strafweise aus dem Zimmer, und dann sagt der Papagei: „I’m sorry.“ Und da haben dann irgendwelche Verhaltensforscher gesagt, und das hab ich sehr lustig gefunden, die haben gesagt, das zeigt überhaupt nicht, daß der sprechen kann, weil das meint der nicht so, der ist nicht wirklich sorry, das hat er nur irgendwann einmal gehört, aber es tut ihm nicht wirklich Leid, das sagt der nur so. Also, nicht bös sein, aber damit ist er in allerbester menschlicher Gesellschaft. Was sagen die Verhaltensforscher, wenn sie irgendwas verkackt haben, was ihnen jetzt nicht sooo tragisch vorkommt, aber ihr Lebenspartner wendet sich daraufhin ab? „Scheiß di net an!“? Natürlich sagen die „I’m sorry.“ und meinen es nicht so. Daß wir reden können ist praktisch, aber jetzt einmal noch nix, wo man sagen kann: „Bei einem Blick auf die Menschheit ist das etwas, wo wir uns selbst auf die Schulter klopfen können.“ Entscheidend ist, was wir sagen, und warum wir es tun. Und wenn man das genauer betrachtet, nämlich, daß wir uns Geschichten erzählen, das ist schon was, wo ich mir denk: „Also, das ist gut. Da sind wir einigermaßen auf der Höhe dessen, was wir sein wollen.“ Wir haben ja noch eine Erfindung auf unserem „Wir sind eigentlich recht pfiffig!“-Konto stehen. Wir haben das „Aber“ erfunden. „Aber“ ist nämlich gut. Zunächst einmal kann man aus dem Umstand, daß wir ein „Aber“ haben, ableiten, daß wir eine Vorstellung von der Welt haben, „Ein Mammutbaum wird über hundert Meter hoch, hat aber nur sehr kleine Zapfen.“ Wieso „Aber?“ Weil, wenn ein patscherter Tannenzapfen schon eine Spanne lang werden kann, dann müßte doch ein Mammutbaum kürbisgroße Zapfen haben. Da müßten solche Ärmel drauf hängen. Wir sehen die Welt und wir denken das, was wir sehen, weiter. Schon einmal recht schlau. Und dann sehen wir das, was wir uns einmal nur so gedacht haben, in Wirklichkeit und oft stimmt’s dann einmal nicht. Kann passieren. Und dann könnte man sagen „Hä?! Also, ich weiß nicht, das ist ja , da geh ich jetzt nach Haus! Macht’s euch den Dreck alleine! Da kennt sich ja niemand aus!“ Das ist nicht sehr zielführend, weil so kann man vielleicht als Proband in einem Dauerschlaftest durchkommen. In der Welt muß man sich etwas einfallen lassen. Das gesamte Konzept des Analogieschlusses gleich überhaupt zu kübeln, ist auch blöd, weil oft genug stimmt es ja; wenn ich auf einen kleinen Baum bis in die Mitte klettere und fall runter, tu ich mir weh, ist mir schon einmal passiert, das weiß ich; wenn ich bei einem Mammutbaum bis in die Mitte klettere und fall runter, hat die Sozialversicherung eine Freude und ein Pensionsproblem weniger. Da zahlt es sich aus, daß man schon Bekanntes extrapoliert. Und um das beibehalten zu können und trotzdem damit umgehen zu können, daß unsere Annahme bisweilen nicht zutrifft, haben wir dieses wunderbare „Aber“ erfunden. In der Mathematik und in der Logik gibt es kein Zeichen für „Aber“. Da gibt es verschiedene Zeichen, die meisten davon kennen alle, „Plus“, „Minus“, „Mal“ und so fort. Dann gibt es auch Zeichen für  „und“, „und“ ist da was anderes als „plus“, darauf komm ich noch, es gibt Zeichen für „ist“, „ist nicht“ „ist größer als“, „ist Teilmenge von“, „daraus folgt“ und es gibt auch ein Zeichen für „oder“ und so weiter. Und es gibt kein Zeichen für „aber“. Das ist vorerst auch nicht weiter überraschend. Da geht es ja um Logik, und in der Logik ist etwas so, wie es ist, und Punkt. Wenn es ist, dann ist es logisch, und dann gibt es da auch keine Überraschung. Es gibt unendlich viele Dreiecke, also ebene Dreiecke, für die Erbsenzähler,  unendlich viele Dreiecke, aber bei jedem Dreieck ist die Innenwinkelsumme exakt 180°. Daß bei wirklich unendlich vielen nicht wenigstens ein paar dabei sein sollen, wo’s jetzt nicht exakt 180° Grad sind, ist nicht gut vorstellbar. So weit kennen wir die Welt, daß es immer ein paar Ausreißer gibt. Den Satz können wir nur mit einem „aber“ verdauen. In der Logik heißt der Satz „Es gibt unendlich viele ebene Dreiecke, und in jedem ist die Innenwinkelsumme 180°“. (Die sparen sich sogar das „exakt“, weil 180° ist 180°, das werden mit „exakt“ keine anderen 180°.) Weil der Satz handelt ja nicht von der Welt sondern von der Logik. Das ist auch etwas, was uns als clever ausweist. Daß wir uns in der Welt orientieren wollen, weil die Welt halt kein Schlaflabor ist, sondern immer etwas passiert, worauf man reagieren muß, und dafür haben wir uns die Logik erfunden. Das fängt bei ganz grundsätzlichen „Wenn-Dann“ Geschichten an. Das macht jeder. Das ist schon Logik. „Wenn ich im Zimmer Licht haben will, dann muß ich es aufdrehen.“ Das ist schon Logik. So einfach geht das. Und wir haben uns die Welt um uns herum, wo wir können, auch so eingerichtet, daß wir mit so einfachen logischen Operationen auch recht erfolgreich agieren können. Wenn ich den Lichtschalter betätige, dann geht das Licht an. Ein Schalter, der, wenn ich ihn betätige, den Keller unter Wasser setzt, oder in der Heizung einen Lärm macht, oder beim Nachbarn das Telephon vom Tisch schubst oder vielleicht auch gar nix macht, ist sicher eine Zeit lang lustig, aber das widerspricht unserem Anspruch an und auf Logik. Wir haben uns mit der Logik da also ein ziemlich schlaues Konzept zusammengebastelt, damit wir uns in der Welt besser bewegen können. Wir wissen, was wir von einem Lichtschalter erwarten, und in dem selben System, in dem wir das erwarten, werden Lichtschalter dann auch gebaut. Das ist sozusagen eine Währung. Da ist es auch irgendwie klar, daß in dem System Logik auch keine Widersprüche vorkommen. Das ist nur ein „Soll“-Katalog. Und damit der von möglichst vielen Menschen auch verstanden wird, ist das eben so gestaltet, daß die Unzulänglichkeiten der Welt da nicht behandelt werden. Weil die sind ja überall ein bissi anders und die werden auch überall verschieden stark wahrgenommen und gewichtet. Und deshalb gibt es kein logisches Zeichen für „Aber“. Wenn es ist, dann ist es, und dann ist es auch logisch. Ohne „Aber“. In der Logik. Dort, wo in der Welt das „Soll“ ins „Ist“ gestellt wird, da klafft es schon ein Mal. Und damit wir jetzt eben nicht gleich komplett das Zeug hinschmeißen, wenn es nicht so ist, wie es eigentlich logischerweise sein sollte, dafür haben wir das „Aber“ erfunden. Damit wir Logik so widerspruchsfrei halten können, wie sie sein muß, und damit jetzt nicht nur in Wolkenkuckucksheim vorgetäuschte Manöverkritik simulieren können, sondern sie auch in der Welt benützen können, dafür haben wir einen Begriff erfunden, der die Reinheit und die Welt … versöhnt ist jetzt vielleicht ein bisserl ein pathetisches Wort, aber ich will das einmal so stehen lassen. „Aber“ ist nämlich ein zutiefst menschliches Wort. Wenn die Computer eines Tages werden denken können, bin ich gespannt, ob die auch ein „Aber“ erfinden. Bei dem, was meiner Beobachtung nach bei Computern für eine Riesenverscherung herrscht zwischen „Soll“ und „Ist“, schätz ich, werden die nicht lang brauchen, bis ihnen das einfällt. Momentan, sind wir die einzigen, die das Wort benützen. Und das ist lange nicht so negativ, wie es manchmal eingeschätzt wird. „„Aber“ ist ein negatives Wort!“ Nein, ist es nicht. Erstens braucht man es nur, wenn man es braucht, und damit können wir auch eine Fugenmasse zwischen zwei Bereiche der Welt legen, die sonst hart zusammenstoßen würden. Natürlich ist so ein Lichtschalter manchmal hin, aber grundsätzlich funktionieren sie. Und auf einer Seite von „Aber“ ist es immer gut. Wenigstens besser als auf der anderen. Und wir können uns aussuchen, also, sicher nicht immer, aber oft einmal können wir uns aussuchen, welche Seite wir hinter das „Aber“ stellen. Also, operativ sind wir Menschen ja schon ein ziemliches Deppenvolk, das kann man schon so sagen, aber von unseren Möglichkeiten her sind wir eigentlich recht weit vorn. Im Zeugnis würde stehen „begabt, aber faul!“ Oder halt „faul, aber begabt.“ Je nachdem, wer das Zeugnis ausstellt. Da gibt’s ja noch etwas, was wir uns - aber eigentlich nur grundsätzlich - gut schreiben können. Wir können lügen. Daß wir es tun, ist natürlich nicht so fein. Aber ich möchte ja Dinge finden, die für uns sprechen, und belegbar sind. Klar, kann man sich alles Mögliche an der Faktenlage vorbei schön denken, wurscht, wie es in Wirklichkeit ist; „Wir sind doch alle gleich!“ Der Gedanke ist zwar lieb, aber halt leider nicht zutreffend. „natürlich gibt es Unterschiede, und die machen es ja auch gerade aus, aber im Grunde wollen wir alle nur …!“ Und dann kommt das, was, dem, der die Menschheit da in Bausch und Bogen faßt, halt selbst am wichtigsten ist, da hab ich schon gehört, „Mitglied des Britischen Königshauses sein“, da scheint jedem sein eigener Traum so schlüssig, daß er sich nicht vorstellen kann, daß jemand andere diesen Traum nicht hat. Ich würde zum Beispiel sagen: „Jeder will sich doch vor allem einmal auskennen! Da sind wir alle gleich!“ Nein, sind wir nicht. Nicht alle wollen Lokführer werden. Und von denen, die es werden wollen, sind ein paar dabei, die wollen es einfach so, er und die Lok; das ist es! Ein paar wollen es nur, wenn jemand anderer es will. Wenn die Lok einfach so dasteht und sie keine Beute ist, dann ist die dem komplett wurscht. Ein paar wollen es nur, wenn sie wissen, daß sie dann einen Heizer unter sich haben, so, nur eine Lok zu führen, interessiert so einen überhaupt nicht. Da sind wir sehr verschieden. Von denen, die nicht Lokführer werden wollen, sind natürlich auch nicht alle gleich; ein paar wollen einfach nicht, daß auch nur die Möglichkeit besteht, daß sich noch jemand in den Zug setzt, die gehen lieber zu Fuß, als daß sie ein Gefährt mit jemandem teilen, ein paar wollen nicht die Verantwortung für Mitreisende übernehmen müssen, ein paar wollen nicht, daß es überhaupt einen Lokführer gibt, und so fort. Oder: Nicht alle wollen Sätze, die schön klingen, sofort einmal auf dem Seziertisch der Logik aufspannen und nachschauen, ob die inhaltlich standhalten und überhaupt etwas heißen. „Tue nur das, was du auch lassen kannst.“ Ein schöner Satz, heißt aber nix, weil das, was ich eben nicht lassen kann, kann ich ja genau deswegen nicht nicht tun. Das muß man auch nicht machen, das machen nur manche, andere haben mit einem Satz, der schön klingt, eine Freude und kommen nicht auf die Idee, den zu zerpflücken. Die haben eine Freude, das ist ja auch schon was. Ein einmal zerlegter, abgeklopfter und dann doch für gültig befundener Satz hat Bestand, aber eine Freude macht so etwas eigentlich nicht mehr wirklich. Darum geht es da aber auch nicht. Da geht`s um Auskennen. Dort, wo es darum geht, unsere Stoffwechselfunktionen und ein Mindestmaß an Sozialkontakten aufrecht zu erhalten, sind wir noch gleich; mehr oder weniger. Aber wenn der Bauch voll und der Zins bezahlt ist, teilen wir uns schon in verschiedene Gruppen auf. Das ist ja auch in Ordnung, nur sollten wir es halt wissen, bevor jeder nach meiner Fasson glücklich zu werden hat. Da schließt sich mir ja noch ein Gedanke an; nämlich verwenden wir ziemlich viel Energie auf die Überlegung, wie wir es anstellen, daß wir uns alle lieb haben. Das ist auch löblich, und das sollten wir auch beibehalten. Nur schön langsam wäre es nicht falsch, wenn wir uns überlegen, wie wir es anstellen werden, daß wir uns nicht gegenseitig die Köpfe einschlagen, wenn erwiesen ist, daß wir uns nicht alle lieb haben und es auch nie tun werden. Das wäre nämlich sehr fatal, wenn wir den Fehler des heiligen Augustinus begehen, der hat sich Gedanken über die Frauen gemacht, und der ist als Kirchenmann natürlich zu dem Schluß gekommen, daß die Frauen einen „Defectus Naturae“ haben. Also von Haus aus einen Patschen. Das heißt, die sind eigentlich von ihrer Anlage her verpatzte Männer, also nicht ganz ein Mensch. Der Fehler liegt also darin, daß der angenommen hat, das, was er ist, ist das, wie es sein soll, und das, was anders ist, ist auf halber Strecke zur Vollendung leider stecken geblieben. Und wenn wir alles, was anders ist, entweder als unrettbar minderwertig betrachten oder im besten Fall zu dem bekehren wollen, was wir sind, wird das, was aber anders bleiben will, zum Feind. Es ist aber nur anders. Anders ist noch nicht Feind. Erst wenn meine Anstrengungen, das andere zu dem zu machen, was ich bin, zurückgewiesen werden, wird das andere zum Feind. Das kriegt dann sehr schnell richtig Dynamik, und dann wird’s richtig schwer. Was ich anrege, ist also nicht, sich zu überlegen, wie man mit Feinden umgeht, sondern sich zu überlegen, wie man mit dem Anderen umgeht, ohne daß es zum Feind wird. Und zwar bevor es so weit ist. Im Anlaßfall muß man dann eh tun, was man tun muß, und ob dabei die beste Möglichkeit nicht auch katastrophal ist, weiß man halt nicht. Aber es wäre halt recht blöd, wenn wir wollen, daß wir uns alle lieb haben, und wenn sich herausstellt, daß wir uns halt nicht alle lieb haben, das kann ja sein, daß wir nicht dafür gemacht sind, das wäre einfach blöd, wenn sich bis dahin noch niemand etwas Schlaueres überlegt hat als Kampf. Zwischen lieb haben und bekämpfen ist ziemlich viel Platz. Wir hätten gründlich etwas verpaßt, wenn wir mit blutigen Nasen herumstehen und sagen: „Das war aber nicht ausgemacht!“ Nein, war es nicht, aber es war vorhersehbar. Darauf, daß man das Andere so läßt, wie es ist, darauf müßten sich natürlich beide Seiten, das Eine und das Andere schon einigen. Da haut uns wieder die Logik ins Genick, das ist nämlich eine „Und“-Funktion. Es gibt „Und“-Funktionen und „Oder“-Funktionen. „Zehn Menschen mit Zehn Kübeln laufen jeder für sich zwischen dem Fluß und dem Lagerfeuer hin und her, weil sie ein Lagerfeuer löschen wollen“ ist eine „Oder“-Funktion. Der oder der oder alle, Hauptsache einer von denen bringt sein Wasser bis zum Feuer. „Zehn Menschen bilden mit zehn Kübeln eine Eimerkette, weil sie ein Lagerfeuer löschen wollen“ ist ein Beispiel für eine „Und“ Funktion; wenn irgendwo in dieser Linie einer ausläßt, wird’s hinten nicht feucht. Der Erste und der Zweite und der Dritte, alle müssen sich daran beteiligen. Das ist wie beim „Wir“; da müssen sich schon alle Beteiligten einigen, dann gilt’s, und beim „Nicht Wir“ ist es leider genau so. Deshalb wird das, fürchte ich, auch nix werden, daß man den Anderen so läßt, wie er ist, aber es nicht einmal versucht zu haben, wäre einfach blöd. Bei dem, was wir sonst alles probieren, sind wir uns das einfach schuldig. Wir können lügen. Wie gesagt, daß wir es tun, ist nicht nett, aber daß wir es können, zeigt, daß wir schon recht schlau sind. Einfach etwas zu sagen, was nicht stimmt, ist ja noch keine Lüge. Wenn ich Ihnen jetzt erzähle, daß das das erste Programm von mir ist, in dem kein Zahnarzt vorkommt, dann ist das … in dem Moment zwar schon nicht mehr wahr, aber auch irgendwie kein sehr gutes Beispiel. Vergessen Sie den Zahnarzt, ich wollte den nur unterbringen, weil bis jetzt in jedem Programm von mir einer vorkommt, und ich hab gern ein bissi Beständigkeit. Anders: wenn ich ihnen erzähle, daß ich mir jedes Jahr vornehme, also, wie gesagt nicht wirklich vornehme, obwohl das ist auch kein gutes Beispiel, weil vielleicht mach ich das wirklich noch einmal. So, noch einmal; wenn ich Ihnen erzähle, daß es in Bielefeld siebzehn Straßen gibt, die mehr als vier „u“ in ihrem Namen haben, dann ist das zwar nicht wahr, erfüllt den Tatbestand einer Lüge aber noch nicht. Weil es nämlich wurscht ist. Für niemanden von Ihnen hat diese Aussage, wurscht ob sie jetzt stimmt oder nicht, irgendwelche Konsequenzen. Erst wenn diese Aussage mit anderen Aussagen kollidiert, wird das, was bis dahin einfach nur nicht gestimmt hat, zur Lüge. Wenn Sie mit jemandem gewettet haben, daß es in Bielefeld höchstens, weiß ich nicht, fünf Straßen gibt, die mehr als vier „u“ in ihrem Namen haben, und mich dann als Zeugen aufrufen, und ich sage: „Ja es gibt in Bielefeld … “, und dann teile ich mit dem Gewinner den Wettgewinn, dann ist es eine Lüge. Jetzt wollen wir einmal unbeachtet lassen, daß auf das zu wetten ebenso aus der Welt ist, wie mich dann zu fragen, was stimmt. Entscheidend ist, daß eine Lüge mehr braucht, als daß einfach etwas gesagt wird, was nicht stimmt. Da gibt es eine Menge von Kriterien, die erfüllt sein müssen; wenn ich eine Lüge begehen will, dann muß ich wissen, wie es wirklich ist, ich muß wissen, was davon ich in meiner Darstellung verändere, und das sollte ich mir auch merken, ich muß wissen, was der, dem ich das dann erzähle, weiß, zumindest muß ich einigermaßen sicher abschätzen können, was er wissen kann, ich muß wissen, was er bereit ist zu glauben, also ich muß mir überlegen, wie weit ich meine Darstellung vom wirklichen Sachverhalt entfernen kann, ohne, daß die Lüge gleich erkennbar ist, - wenn ich sage, daß es in Bielefeld überhaupt nur Straßen gibt, deren Namen grundsätzlich nur aus „u“s bestehen, dann wird die Lüge nicht funktionieren - und ich muß wissen, wie sich der von mir Belogene auf Grund der Fehlinformation, die ich ihm gebe, verhalten wird, und dieses Verhalten sollte für mich von Vorteil sein. Weil wenn ich ins Pentagon marschiere und dort mit einer Ehrenmitgliedschaft bei der Al Kaida prahle und einen Stapel Blankobekennerschreiben auf den Tisch hau, dann sind zwar einige Kriterien für eine gelungene Lüge erfüllt, aber etwas Wesentliches fehlt da. Ein Papagei, der genau weiß, wann er „I’m sorry!“ sagen muß, ist ein sehr kluges Tier. Ich habe sogar schon einmal einen Hund beim lügen beobachtet. Der ist so neben seiner Besitzerin gesessen, und es hat ihn irgend etwas in der Nähe sehr interessiert. Die Besitzerin war aber in einem Gespräch und hat nicht wollen, daß sich der Hund da jetzt weg bewegt und hat ihm wiederholte Male an der Leine zurück gezogen und hat ihm gesagt, er soll da sitzen bleiben. Und dann hat der Hund natürlich nicht gesagt, daß er nur kurz Zigaretten holen geht, weil er ja nicht reden kann, aber er hat genau gewußt, was er macht. Er hat gelogen. Nämlich, indem er seine Ausrichtung im Raum beibehalten hat, also der ist so sitzen geblieben, wie ihn seine Besitzerin hingesetzt hat, und dann hat er auf sie geschaut, und wenn sie wieder ins Gespräch vertieft war, und ihn nicht beachtet hat, ist der um ein bisserl in die Richtung gerutscht, wo er hin wollte. Nicht viel, so daß es aufgefallen wäre, sondern nur ein bisserl. Und er ist eigentlich noch immer so gesessen, wie er sitzen sollte, nur ein bissi weiter drüben. Und wenn seine Besitzerin ihn jetzt angeschaut hätte, wäre ihr nichts aufgefallen. Die hat auch hingeschaut, und er ist nicht gemaßregelt worden. Dann hat er wieder gewartet, bis er unbeobachtet war und wieder ein bisserl weiter gerutscht, immer noch unter Beibehaltung seiner ursprünglichen Ausrichtung. Irgendwann war dann die Leine zu kurz, und es ist halt aufgefallen, daß er sich bewegt hat,  aber der hat genau gewußt, was er machen muß, damit es so aussieht, als würde er sich nicht bewegen. Sehr schlau. Daß wir lügen, ist wie gesagt, nicht nett, aber daß wir es können, zeigt, daß wir keine geworfenen Einzelwesen in einer Welt ohne Miteinander sind. Lügen kann man erst, wenn man sich mit dem, den man anlügt, einigermaßen genau auseinandergesetzt hat. Wir tun uns mit dem Lügen ein bisserl leichter als der Hund, weil wir haben ja die Sprache. Die Sprache ist das billigste Mittel, um zu lügen. Wenn man weiß, wie der andere funktioniert, was der weiß, was der glaubt, was der will, dann erzählt man dem, was man will, daß der glaubt, und wenn ich das geschickt mache, dann glaubt der das dann auch. Dazu jetzt einmal nur am Rande; es gibt ja so die Idee, daß Denken ohne Sprache nicht möglich ist. Also, daß der Umkehrschluß schon nicht stimmt, ist ja hinreichend dokumentiert, da braucht man nur den Fernseher aufdrehen und sieht, daß Sprechen ohne Denken prima funktioniert. Aber die ursprüngliche Idee, daß Denken nur in Sprache stattfinden kann, ist schon ein Blödsinn. Das ist so eine Idee, die typischerweise von Menschen aufgebracht wird, die mit Sprache beruflich zu tun haben. Schriftsteller und Philosophen hauptsächlich. Die sagen dann „Alles, was gedacht wird, muß über unsere Werkbank. Wir sind nämlich die Hüter der Glut in der Schmiede des Menschtums. Und Denken ist absegnungspflichtig; und zwar bei uns.“ Aber wenn ein Mechaniker sich ein kaputtes Getriebe anschaut und sich überlegt, wie da der Kraftfluß verläuft, dann denkt der sicher nicht in ganzen Sätzen, „dieses Zahnrad dreht sich im Gegenuhrzeigersinn und das greift in dieses Zahnrad, das, sich im Uhrzeigersinn drehend über diese Planetengetriebe selbst wieder ….“ Das wird er nicht tun, der braucht nicht die Namen für das, was er betrachtet, weil er hat ja das Ding an sich vor sich. Erst wenn er im Lager eine Bestellung für ein Siebzehnerritzel aufgibt, muß er den Namen dazusagen. Aber der Denkprozeß, nämlich „Was sollte da wie funktionieren und warum tut es das nicht, und was mache ich, damit es wieder funktioniert“, das geht ohne Sprache. Oder wenn jemand eine dreistimmige Fuge komponiert, wer’s nicht weiß, „Fuge“ ist ein ziemlich kompliziertes Kompositionsschema, das hat recht strenge Regeln, das ist wirklich nicht einfach, sowas zu komponieren, eine Fuge passiert einem nicht so wie ein ausgedehnter Rülpser, da muß man schon wirklich mit Hirnschmalz drangehen, also, wer eine Fuge komponiert, wird sich nicht zu jeder Achtelnote oder Viertelpause einen wohlformulierten Gedanken über die stummen Lippen huschen lassen. Wenn sich die Denkfürsten öfter einmal mit der Funktionsweise von einer Kontermutter, einem Flaschenzug oder einem Transmissionsriemen beschäftigen würden, dann kämen sie nicht auf die Idee, daß, wer so etwas benützt oder repariert, dabei nicht denkt, nur weil er dafür keine Vierzeiler verfaßt. Aber daß die Idee so populär ist, populärer zumindest als ihre Widerlegung, ist ja auch wieder logisch, weil die, die sich in Sprache äußern, weil sie auch nix anderes gelernt haben, haben eben die Sprache als ein sehr taugliches Werkzeug in der Hand, um ihre Befunde zu veröffentlichen und sie haben ja nix anderes zu tun, als ihre Befunde zu veröffentlichen. Jemand, der gerade eine Hydraulik in einen dafür eigentlich zu kleinen Raum eingebaut hat, oder sonst ein mechanisches Problem sehr pfiffig gelöst hat, der wird nicht einen Zettel dazuschreiben, wo drauf steht „Dabei hab ich mir nämlich etwas gedacht!“ Der liest wahrscheinlich auch nicht die Bücher, wo drin steht, „Denken ist ohne Sprache nicht möglich“, deswegen kommt der auch gar nicht auf die Idee, so einen Zettel zu schreiben. Und wenn man etwas liest übers Denken, dann nur etwas, was in Sprache abgefaßt ist, und das kommt natürlich von den Sprachgewaltigen. Und die glauben, daß nur sie denken. Aber das, wie gesagt, nur am Rande, damit das auch einmal gesagt ist. Sprache ist nicht das einzige, aber das billigste Mittel um zu lügen. Aber diese gesprochenen Lügen sind auch am einfachsten zu widerlegen. Eine sprachliche Sachverhaltsfehldarstellung ist mit der normativen Kraft des Faktischen ziemlich leicht attackierbar. Da hat einer etwas gesagt, und ich hab nachgeforscht, ob das stimmt, und ich bin draufgekommen, daß es eben nicht stimmt, also, ich muß da natürlich schon nachforschen, wenn ich das einfach glaub, weil’s mir wurscht ist, oder, weil ich das halt einfach glaub, dann bin ich halt angelogen worden und weiß es natürlich nicht einmal. Aber wenn ich mißtrauisch bin, und ich komm drauf, daß ich da etwas erzählt bekommen habe, was nicht stimmt, dann hau ich dem das um die Ohren. „Du hast gesagt …. , aber das stimmt nicht!“ Wenn jetzt aber nicht in Sprache gelogen wird, dann ist es sehr schwer, das richtig zu stellen. Weil es hat ja keiner etwas gesagt. Der Hund ist da jetzt vielleicht ein schlechtes Beispiel, weil man mit einem Hund ja sowieso schwer in sagenwireinmal einen herrschaftsfreien Diskurs treten kann. Aber da ist das Beispiel auch wieder gut; dem Hund vorzuwerfen, er sitzt zwar noch mit der selben Ausrichtung im Raum da, aber ein bissi weiter dort, wo er hin will aber nicht soll, ihm also vorzuwerfen, er gibt da jetzt vor, sich nicht bewegt zu haben, ist, selbst wenn der Hund reden könnte, oder das wenigstens inhaltlich verstünde, das ist also schon etwas, was man als Vertrauensbruch nur sehr schwer einklagen kann. Einen allradgetriebenen Geländewagen braucht nur, wer die Straßen verläßt, auf denen alle fahren, und sich seinen eigenen Weg sucht. So jemand ist nicht an das gebunden, was vorgegeben ist; nein!, der fährt, wo er will, der ist frei. Die Behauptung, die durch Fahren eines Geländewagens da in die Welt gehustet wird, ist natürlich wurscht, aber genau genommen ist es gelogen. Aber eben nicht ausgesprochen und daher nur sehr schwer zu widerlegen. Es gibt aber auch so nicht ausgesprochene Lügen, mit denen man direkt konfrontiert ist, da hat man nachher so ein blödes Gefühl, und man weiß nicht einmal, warum. Menschen, die einen so über eine Lesebrille hinweg anschauen. Das ist so etwas. Der schaut einen ja an, da kann man gar nix sagen. Aber wenn der so über die Brille schaut, dann heißt das “Ich bin gerade mit etwas sehr Wichtigem beschäftigt, Sie stören zwar, aber bitte, sagen Sie halt, was Sie von mir wollen!“ Da wird Aufmerksamkeit zum Gnadenakt. Was ich an Musik so mag, ist, daß man da sehr deutlich merkt, wenn man eben nicht belogen wird. Das ist dann sehr schön. Wenn man belogen wird, ist es sehr blöd, weil man das, find ich, auch so deutlich merkt. Die Behauptungen, die in der Musik aufgestellt werden, sind ja auch nicht ausgesprochen. - Jetzt einmal vom Text abgesehen, den denken wir uns einmal in Esperanto, der wird zwar gesungen, aber was da jetzt genau erzählt wird, wissen wir nicht - nur das, was die Musiker spielen und vor allem wie sie es spielen, und wie der Sänger singt, wenn das wirklich gut ist, dann muß ich den Text auch nicht verstehen, da weiß ich, worum es geht. Und da passiert dann das, warum der Mechaniker nicht in ganzen Sätzen denken muß, da gibt’s nämlich das Ding an sich. Richtig gute Musik greift genau dort hinein, wo die Seufzer herkommen, wo die Freude wohnt und wartet, bis es gilt. Das ist dort, wo das eben namenlose Glück und die grenzenlose Wehmut in sehr dünnwandigen Gefäßen liegen, und wenn es soweit ist, in den ganzen Menschen rinnen. Unübersetzt, weil es da auch nix mehr zu übersetzten gibt; das ist das. Und wenn das ist, dann weiß man’s. Und wenn das nicht wirklich ist, dann ist es gleich gar nicht. Deswegen kann man in der Kunst auch am wenigsten lügen; obwohl da die Behauptungen am wenigsten ausformuliert sind, weiß man da am deutlichsten, wenn gelogen wird. Es gibt ja überhaupt ein paar Sachen, die ich an der Kunst mag; Gewinnen ist ja ganz wichtig, ich weiß jetzt nicht, ob es zulässig ist, wenn ich sage jeder will gewinnen, weil es gibt sicher ein paar, die aus reinstem Herzen sagen können, daß ihnen das nicht wichtig ist, aber in erster Näherung kann man schon sagen „Jeder will gewinnen.“ Und wie das so ist, wenn einer gewinnt, dann verliert ein anderer. Und bei der Kunst, wenn einer auf der Bühne steht, und etwas macht, wobei er auch verlieren kann, und es funktioniert, und er hat gewonnen, dann hat genau niemand verloren, dann haben alle gewonnen. Das ist schon einmal sehr schön. Es gibt natürlich auch andere Künste, aber ich nehm jetzt einmal die Musik als Beispiel, weil die mir halt so wichtig ist. Das Virtuosentum. Ich mag Virtuosität, ich habe wirklich Ehrfurcht vor virtuosen Musikern. Die, die die ganz schwierigen Sachen spielen. Menschlichermaßen sagt man da sehr schnell einmal „Jaaa, der wixt ja nur!“ Nur: in der Stunde der Wahrheit immer noch gilt „Besser gut gewixt als schlecht gepudert“. Und wenn der jetzt nur etwas spielt, was halt sehr schwierig ist, und er spielt das schnell und fehlerfrei, dann gilt es auch, aber halt nur so, wie „Mit dem Arsch Fliegen fangen“: sehr schwer, aber nicht schön, und man will es eigentlich auch nicht sehen. Also, wenn jemand schon öffentlich wixt, dann will ich auch sehen, daß der Spaß dabei hat. Und wenn der da wirklich die Luft anzündet und was abfackelt, was bis jetzt noch nicht da war, wenn der Zeug raushaut, wo man sich denkt „bist du deppat!“, wenn der etwas spielt, und zwar mit allem, was er hat und ist, etwas, was außer ihm niemand zusammenbringt, grad dann nämlich macht der einen Dienst für die Menschheit. Der verschiebt die Grenze des Menschmöglichen; das, was Menschen können, ist dadurch, daß er das macht, erweitert. Und dann darf man sich auch als Zuhörer danebenstellen, und sich denken, „Toll, was wir Menschen alles können! Ich gehöre zu einer Gattung, in der so etwas möglich ist!“ Deswegen brauch ich da als wirklich nicht Virtuose dann auch nicht neidisch sein auf wirkliche Virtuosen, ich brauch mir nicht denken „Wie schlimm muß dem seine Kindheit gewesen sein, daß der das jetzt kann!“ Der kann das, weil er es können will, und ich hab etwas davon, und das ist gut. Und wenn jemand Musik macht, ohne Virtuosentum einfach so, halt Musik, und er ist, wenn er spielt oder singt, in dem Moment nicht ganz bei der Sache, dann merkt man als Zuhörer, daß man da eigentlich belogen wird. Weil Musik ist, wenn sie gespielt ist, weg, und wir können Musik nur - also, „konsumieren“ ist da ein sehr karges Wort, „empfangen“ ist mir ein bissl zu pathetisch, es ist was dazwischen, wir haben nur dann etwas von Musik, wenn wir das Wertvollste, was wir haben, einsetzen; nämlich Zeit. Zeit, die ich wo einbringe, ist nachher weg. Und wenn man sich Musik anhört, und bemerkt, daß der, der die Musik macht, nicht weiß oder glaubt, daß er da jetzt mit etwas sehr Wertvollem umgeht, nämlich mit fremder Zeit und Aufmerksamkeit, wenn der da nur so halt grad einmal seines herunternudelt, damit er fertig wird, dann fühlt man sich als Zuhörer sehr schnell, sehr deutlich belogen. Das ist jetzt wahrscheinlich insgesamt ein bisserl idealisiert, das weiß ich schon, immerhin gibt es ja hinreichend Musik, von der man auch dann nix hat, wenn man sich dem ganz widmet, weil die ist nur für eine gewisse Eindringtiefe von Aufmerksamkeit gemacht, das ist schon so komponiert, daß da keiner sagt: „Pscht! Jetzt seid’s einmal alle leise, das muß man sich ganz in Ruhe anhören!“ Da ist also schon einmal der Einsatz, den der Zuhörer bringt, nicht in der dramatischen Fallhöhe, da kann man annehmen, daß das, wenn es produziert wird, dann auch nicht sooo ganz genau genommen wird, sollte man glauben, aber ich kenn einen Gitarristen, der ist ein wirklicher Virtuose, davon alleine kann er aber nicht leben, also spielt er auch für Produktionen, die dann im Blaugelben Wunschkonzert oder in Radio Burgenland laufen. Und der hat mir erzählt, er hat bei seinem ersten Job dort geglaubt, daß er sich dort schonen kann, und hat halt so auf Halbmast, eine Hintergrundgitarre heruntergeschrummt, also nicht falsch, oder schlecht, so gut, wie der spielt, kann der wahrscheinlich gar nicht schlecht spielen, sondern halt einfach so, was da in den Noten steht, halt gespielt. Und der Produzent hat sofort auf den Knopf gedrückt und hat ihm gesagt, daß er das schon „richtig“ spielen soll, das hört man, daß er da nicht ganz bei der Sache ist. Der hat das dann, weil er Musiker ist, natürlich auch verstanden und so gespielt, wie wenn ihm das jetzt das Wichtigste auf der Welt wäre. Das finde ich gut. Diese Musik wird nicht gemacht, um irgendwas in der Kunst weiter zu bringen, die Musik gibt es nicht, weil da jemandem etwas eingefallen ist, was so schön ist, daß die Welt das hören muß, das ist kein Geschenk an die Menschheit, das ist nur ein Füllmaterial zwischen dem Wetterbericht fürs Voralpenland und der Werbung für Silofolie, das ist nur zum Verkaufen. Das ist keine Kunst im engeren Sinne, aber es ist Musik. Und da gibt es eben die Übereinkunft „Nimm das ernst! Sei nicht halbherzig! Wenn du das machst, dann mach es mit dem vollen Geschäft! Mit allem, was dazu gehört. Musik, wurscht, welche, gehört so gemacht!“ Das finde ich richtig gut. Da ist etwas wichtig, und dann gehört das auch so. Und darüber wird auch nicht diskutiert. Das, was da in dem Studio passiert ist, ist jetzt wahrscheinlich nicht aus Ehrfurcht vor der Musik passiert, also, nicht aus Ehrfurcht, wie man das aus hochpathetischen Filmen kennt, da ist kein Engerl durchs Zimmer gegangen, und hat sich auf den Saiten gehutscht und hat den Produzenten geküßt, aber es hätte mit dramatischer Ehrfurcht nicht deutlicher ausfallen können. Ich weiß ja nicht, ob Ehrfurcht auch dann gilt, wenn man sie zwar jetzt nicht so richtig hat, aber das, was man tut, ist so wie von Ehrfurcht getragen, ich sag ja, das genügt. Wichtig ist, daß es die Ehrfurcht wenigstens als Peilung gibt, so, daß man weiß, wie es im besten Falle aussehen sollte, das ist schon gut. Wir haben ja überhaupt so ein paar Sachen erfunden, da ist es sogar besser, daß wir das auch nie erreichen. Das Vollkommene. Das ist als Idee super, weil man weiß, wo es hingehen sollte, aber wenn das einmal erreicht ist, braucht man mit dem, der es innehat, nicht mehr reden. Über das Vollkommene, wenn’s wirklich geworden ist, also nicht nur so als Idee, sondern man hat das jetzt so wirklich vor sich, darüber kann man nicht reden, weil man es auch nur von einer Seite betrachten kann, und zwar von unten. Als kleines Pfui, ohne zugebilligtem Handlungsspielraum. Obwohl; ich hätt’s ja schon gern vollkommen. Muß ich zugeben. So, daß man da auch wirklich nix mehr sagen braucht. Das steht dann da, und man braucht halt wirklich nix mehr sagen, weil das ist das und dann ist es das aber auch. Und zwar nicht nur in mir, so wie bei der Musik, sondern vor mir. Steht das dann da, und jeder kann es sehen, und das ist das. Punkt. Hätt ich irgendwie schon gern. Haben wir aber nicht. Und deswegen können wir ja auch miteinander reden. Ob mir das gefällt oder nicht, kann mir wurscht sein, weil’s halt so ist. Da gibt’s dann auch einen Punkt. Is halt so. Punkt. Wahrscheinlich ist es sogar gut, daß wir miteinander reden, ziemlich sicher ist das gut, es ist halt ein bissi mühsam, aber grundsätzlich ist es schon gut, daß, wenn einer eine Idee hat, daß er die auch mitteilen kann. Da hätten wir es nämlich nicht so weit gebracht. Wie wir uns vor, weiß ich nicht, zwei oder drei Millionen Jahren auf die Hinterbeine gestellt haben, im Ostafrikanischen Grabenbruch, für „Australopithecus und Folgende“ da war einigermaßen klar, daß es da ein paar Bedingungen gibt. Wenn wir uns nicht nur als Randnotiz ins Gästebuch dieses Planeten eintragen wollen „Es war nett, das Wetter war schön, leider war der Aufenthalt viel zu kurz, und jetzt sind wir wieder weg.“ wenn wir da eine Zeit lang bleiben wollen, dann dürfen uns ein paar Sachen nicht passieren. Lebewesen unserer Größe, wenn die sich wo halten wollen, dann müssen die entweder sehr stark sein, was wir nicht sind, jeder mittelgroße Hund ist für uns eine ernsthafte Bedrohung, oder sehr schnell, was wir auch nicht sind, es gibt kaum ein Tier von nennenswerter Größe, dem wir davonlaufen könnten, oder sehr viele - daß es so viele Gnus gibt, ist nur, weil das so viele sind; so oft, wie ein Gnu zur Beute wird, das kann nur mit einer immensen Überproduktion abgefangen werden - oder ein andere Möglichkeit, wie sich solche wie wir im Bestand der Welt halten können, ist, wenn wir sehr schlau sind. Und so haben wir dieses enorme Gehirn entwickelt. Also, wir haben es nicht entwickelt. Wie soll das auch gehen; daß wir irgendwann beim Lagerfeuer zusammen gesessen sind und beschlossen haben, für das, wie langsam wir laufen können, sind wir zu blöd, morgen machen wir ein besseres Gehirn, und zwar machen wir das genau mit dem Hirn, von dem wir gerade festgestellt haben, daß es sagenwireinmal Defizite aufweist? Wir wissen ja heute, mit dem Gehirn, das wir mittlerweile haben, ja noch immer nicht genau, wie es funktioniert, und daß wir das jemals mutwillig verbessern werden können, ist wirklich nicht sicher. Das Hirn, das wir haben, ist uns passiert, so wie uns die Menschwerdung überhaupt passiert ist. Obwohl „uns“ ist die Menschwerdung ja nicht passiert, weil, damit einem etwas passieren kann, muß es einen erst einmal geben. Es ist halt passiert. Der Welt ist eine Menschwerdung passiert. Ob das jetzt gut oder schlecht ist, darauf werden künftige Generationen genauso wenig eine gültige Antwort finden wie wir. Und dann ist uns dieses monströse Gehirn passiert, diese Sinnfindungsmaschine. Das Hirn hat den ganzen Tag über ja nix anderes zu tun, als das, was es so an Eindrücken bekommt, in Sinnzusammenhänge zu stellen. Was immer passiert, versuchen wir zu deuten. Wir versuchen hinter allem, was passiert, einen Sinn zu finden. Eigentlich probieren wir ja,</w:t>
      </w:r>
      <w:r>
        <w:rPr>
          <w:i/>
          <w:sz w:val="28"/>
          <w:szCs w:val="28"/>
          <w:lang w:val="de-AT"/>
        </w:rPr>
        <w:t xml:space="preserve"> vor</w:t>
      </w:r>
      <w:r>
        <w:rPr>
          <w:sz w:val="28"/>
          <w:szCs w:val="28"/>
          <w:lang w:val="de-AT"/>
        </w:rPr>
        <w:t xml:space="preserve"> allem, was passiert, einen Sinn zu finden. Erst gibt es einen Sinn, danach erst passiert das, was halt passiert, damit der Sinn, den das vorher schon gehabt hat, erfüllt wird. So sind wir. So denken wir uns die Welt. Herzig. Es gelingt uns - bei weitem auch nicht immer, aber doch so einigermaßen - gelingt es uns, in dem, was wir tun, den Sinn vor die Tat zu stellen, eine Wirkung vor der Ursache anzunehmen; wenn ich es hell haben will, dann muß ich das Licht aufdrehen. Da ist das helle Zimmer als Idee vor der Tat des Lichtaufdrehens. Aber das ist nur, weil wir das eben können. Und dann denken wir uns die Welt gern einmal so ähnlich zusammen, wie wir sind, damit uns die Welt uns nicht so fremd ist. Aber es regnet nicht, damit die Pflanzen wachsen. Da müßte man nämlich erklären, was die Gegenden sich zuschulden haben kommen lassen, die offenbar keine Pflanzen verdient haben. Und man weiß ja auch nicht, ob Pflanzen überhaupt so eine Mezzie sind für eine Gegend. Vielleicht hat sich das, wo jetzt der Regenwald steht, irgendwann, ich weiß nicht, wie kann sich eine Gegend schlecht benehmen, öffentlich am Sack kratzen geht ja schwer, jedenfalls dort, wo jetzt der Regenwald wuchert, das dort hätte sich irgendwann daneben benommen, und jetzt wird dort dauernd der Boden ausgelaugt und unzählige Tiere kacken drauf. Das ist ein Blödsinn. Es regnet nicht, damit Pflanzen wachsen. Es wachsen Pflanzen, weil es regnet. Das ist auch leicht einzusehen. An dem Umstand, daß ausreichend mit Wasserdampf gesättigte Luft unter geeigneten Bedingungen den Wasserdampf zu Tropfen auskondensiert, und diese Tropfen irgendwann runterfallen, ist nicht wirklich ein Plan vermutbar. Das ist so. Und daß geeignete Bedingungen zu komplexen Gehirnen wie den unseren führen, ist im Grunde auch nicht sehr verwunderlich. Das ist formal natürlich komplizierter, aber inhaltlich der gleiche Prozeß. Das ist passiert, so wie der Regen. Das hat keinen Sinn gehabt. Daß es uns gibt, hat keinen Sinn. Das ist jetzt wahrscheinlich ein bissi enttäuschend, aber das ist der Preis der Klarheit. Jetzt, wo es uns gibt, können wir was tun, was sinnvoll ist. Aber das müssen wir also schon machen. Zu Fuß. Schwierig. Aber wir haben ja dieses eindrucksvolle Gehirn, das so wunderbar Sinn herstellen kann. Und da stehen wir jetzt. Mit einem Gehirn, mit dem wir Lokführer werden wollen oder Philosoph oder nur ein Ich, das sich selbst genügt. Oder mit dem man sich vornimmt, daß man im nächsten Jahr, … ich glaub, nächstes Jahr mach ich das aber wirk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08:00Z</dcterms:created>
  <dc:creator>Günther Paal</dc:creator>
  <dc:description/>
  <cp:keywords/>
  <dc:language>en-US</dc:language>
  <cp:lastModifiedBy>gunkl</cp:lastModifiedBy>
  <cp:lastPrinted>2006-09-16T19:32:00Z</cp:lastPrinted>
  <dcterms:modified xsi:type="dcterms:W3CDTF">2008-05-17T17:15:00Z</dcterms:modified>
  <cp:revision>9</cp:revision>
  <dc:subject/>
  <dc:title>Nächstes Jahr mach ich das</dc:title>
</cp:coreProperties>
</file>